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Утверждаю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 школы:                    /М.А. Фирсунин/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протокол № 8  от 24 .04.2012 )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,</w:t>
      </w:r>
    </w:p>
    <w:p>
      <w:pPr>
        <w:pStyle w:val="Normal"/>
        <w:jc w:val="center"/>
        <w:rPr/>
      </w:pPr>
      <w:r>
        <w:rPr>
          <w:b/>
        </w:rPr>
        <w:t>используемых в МБОУ «СОШ № 1 г. Калининска Саратовской обл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.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8"/>
        <w:gridCol w:w="1452"/>
      </w:tblGrid>
      <w:tr>
        <w:trPr>
          <w:trHeight w:val="1994" w:hRule="atLeast"/>
        </w:trPr>
        <w:tc>
          <w:tcPr>
            <w:tcW w:w="121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7592695" cy="18608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2695" cy="1860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"/>
                                    <w:gridCol w:w="7013"/>
                                    <w:gridCol w:w="2552"/>
                                    <w:gridCol w:w="239"/>
                                    <w:gridCol w:w="123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48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Журова Л.Е., Евдокимова А.О. Букварь. Учебник, часть 1,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Журова Л.Е.  Разрезной дид. материал к учебнику "Букварь"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Безруких М.М. Прописи. Рабочая тетрадь №1,2,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узнецова М.И. Учимся писать печатные буквы. Рабочая тетр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узнецова М.И. Я учусь писать и читать. Рабочая тетр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Иванов С.В., Евдокимова А.О., Кузнецова М.И.  Русский язы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ванов С.В. Русский язык. Рабочая тетрадь № 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Ефросинина Л.А. Литературное чтение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Ефросинина Л.А. Литературное чтение. Рабочая тетрад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Ефросинина Л.А. Литературное чтение: уроки слушания. Хрестоматия.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удницкая В.Н., Кочурова Е.Э., Рыдзе О.А.  Математика, ч. 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зрезной дидактический материал к учебнику "Математи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Кочурова Е.Э.  Математика. Рабочая тетрадь №1,2,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Кочурова Е.Э. Я учусь считать. Рабочая тетрад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иноградова Н.Ф. Окружающий мир. Учебник, часть 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иноградова Н.Ф. Окружающий мир, раб.  тетрад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Усачева В.О., Школяр Л.В.  Музык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Савенкова Л.Г., Ермолинская Е.А. Изобразительное искусство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Савенкова Л.Г., Ермолинская Е.А. ИЗО, раб. тетрадь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Лутцева Е.А. Технолог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Лутцева Е.А. Технология. Рабочая тетрадь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-2 кл. Петрова Т.В., Копылов Ю.А., Полянская Н.В., Петров С.С. Физическая культур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Иванов С.В. и др.   Русский язык, часть 1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узнецова М.И. Пишем грамотно. Рабочая тетрадь №1,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узнецова М.И. Учусь писать без ошибок. Рабочая тетрад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Ефросинина Л.А. Литературное чтение. Учебник, часть1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Ефросинина Л.А. Литературное чтение. Уч. хрестоматия, ч.1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Ефросинина Л.А. Литературное чтение. Рабочая тетрадь №1,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Рудницкая В.Н., Юдачёва Т.В.  Математика, ч.1,2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Рудницкая В.Н. Математика. Рабочая тетрадь №1,2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Кочурова Е.Э. Дружим с математикой. Рабочая тетрадь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иноградова Н.Ф. Окружающий мир. Учебник, часть 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иноградова Н.Ф. Окружающий мир. Рабочая тетрадь №1,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болетова М. З. и др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Учебник для 2 кл. "Enjoy English" / "Английский с удовольствием". Английский язы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тул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бочая тетрадь для 2 кл. "Enjoy English" / "Английский с удовольствием". Английски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тул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Усачева В.О., Школяр Л.В.  Музык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Савенкова Л.Г., Ермолинская Е.А. Изобразительное искусство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Савенкова Л.Г., Ермолинская Е.А. ИЗО. Рабочая тетрад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Лутцева Е.А. Технология. Учебник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Лутцева Е.А. Технология. Рабочая тетрад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-2 кл. Петрова Т.В., Копылов Ю.А., Полянская Н.В.Физическая культур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3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Иванов С.В., Евдокимова А.О.и др.Русский язык, ч. 1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Кузнецова М.И. Пишем грамотно. Рабочая тетрадь № 1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узнецова М.И. Учусь писать без ошибок. Рабочая тетрад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Ефросинина Л.А., Оморокова М.И.  Литературное чтение, ч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Ефросинина Л.А. Литературное чтение. Уч. хрестоматия, ч. 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Ефросинина Л.А. Литературное чтение. Рабочая тетрадь № 1,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удницкая В.Н., Юдачёва Т.В. Математика. Учебник, часть 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Рудницкая В.Н. Математика. Рабочая тетрадь № 1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очурова Е.Э. Дружим с математикой. Рабочая тетрад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иноградова Н.Ф., Калинова Г.С. Окружающий мир, часть 1,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иноградова Н.Ф. Окружающий мир. Рабочая тетрадь №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болетова М. З. и др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Учебник для 3 кл. "Enjoy English" / "Английский с удовольствием". Английский язы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тул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чая тетрадь для 3 кл. "Enjoy English" / "Английский с удовольствием". 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тул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Усачева В.О., Школяр Л.В.  Музыка. Учеб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Кузьмина О.В. Музыкальное искусство. Блокнот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Савенкова Л.Г., Ермолинская Е.А. Изобразительное искусство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Лутцева Е.А. Технология. Учеб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утцева Е.А. Технология. Учимся мастерству. Рабочая тетрад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3-4 кл. Петрова Т.В., Копылов Ю.А., Полянская Н.В.Физ. культу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ванов С.В., Кузнецова М.И. Русский язык. Учебник, часть1, 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узнецова М.И. Пишем грамотно. Рабочая тетрадь №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узнецова М.И. Учусь писать без ошибок. Рабочая тетрад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Ефросинина Л.А.  Литературное чтение. Учебник, часть 1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Ефросинина Л.А. Литературное чтение. Уч. хрестоматия, часть 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Ефросинина Л.А. Литературное чтение. Рабочая тетрадь № 1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4кл. Оморокова М.И. Учимся читать выразительно. Учебное пособие.(ФГОС НО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удницкая В.Н., Юдачёва Т.В. Математика. Учебник, часть 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удницкая В.Н. Математика. Рабочая тетрадь № 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очурова Е.Э.  Дружим с математикой. Рабочая тетрад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иноградова Н.Ф., Калинова Г.С. Окружающий мир, часть 1.2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иноградова Н.Ф. Окружающий мир. Рабочая тетрадь №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ураев А.В. Основы православной культуры, 4-5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свещение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болетова М. З. и др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Учебник для 4 кл. "Enjoy English" / "Английский с удовольствием". Английский язы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тул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чая тетрадь для 4 кл. "Enjoy English" / "Английский с удовольствием". 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тул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Усачева В.О., Школяр Л.В. Музыка. Учебник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Усачева В.О. Музыкальное искусство. Записная книжка музыкан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авенкова Л.Г., Ермолинская Е.А. Изобразительное искусств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утцева Е.А. Технология. Учеб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утцева Е.А. Технология. Учимся мастерству. Рабочая тетрад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4 кл. Петрова Т.В., Копылов Ю.А., Полянская Н.В.Физическая  культу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нтана Граф,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7.85pt;height:1465.2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7013"/>
                              <w:gridCol w:w="2552"/>
                              <w:gridCol w:w="239"/>
                              <w:gridCol w:w="12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урова Л.Е., Евдокимова А.О. Букварь. Учебник, часть 1, 2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урова Л.Е.  Разрезной дид. материал к учебнику "Букварь"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езруких М.М. Прописи. Рабочая тетрадь №1,2,3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знецова М.И. Учимся писать печатные буквы. Рабочая тетрад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знецова М.И. Я учусь писать и читать. Рабочая тетрад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ванов С.В., Евдокимова А.О., Кузнецова М.И.  Русский язык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С.В. Русский язык. Рабочая тетрадь № 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фросинина Л.А. Литературное чтение.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фросинина Л.А. Литературное чтение. Рабочая тетрадь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фросинина Л.А. Литературное чтение: уроки слушания. Хрестоматия.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дницкая В.Н., Кочурова Е.Э., Рыдзе О.А.  Математика, ч. 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резной дидактический материал к учебнику "Математика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чурова Е.Э.  Математика. Рабочая тетрадь №1,2,3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чурова Е.Э. Я учусь считать. Рабочая тетрадь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иноградова Н.Ф. Окружающий мир. Учебник, часть 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иноградова Н.Ф. Окружающий мир, раб.  тетрадь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сачева В.О., Школяр Л.В.  Музыка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авенкова Л.Г., Ермолинская Е.А. Изобразительное искусство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авенкова Л.Г., Ермолинская Е.А. ИЗО, раб. тетрадь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утцева Е.А. Технолог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утцева Е.А. Технология. Рабочая тетрадь.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-2 кл. Петрова Т.В., Копылов Ю.А., Полянская Н.В., Петров С.С. Физическая культура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ванов С.В. и др.   Русский язык, часть 1,2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знецова М.И. Пишем грамотно. Рабочая тетрадь №1,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знецова М.И. Учусь писать без ошибок. Рабочая тетрадь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фросинина Л.А. Литературное чтение. Учебник, часть1,2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фросинина Л.А. Литературное чтение. Уч. хрестоматия, ч.1,2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фросинина Л.А. Литературное чтение. Рабочая тетрадь №1,2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удницкая В.Н., Юдачёва Т.В.  Математика, ч.1,2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удницкая В.Н. Математика. Рабочая тетрадь №1,2.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чурова Е.Э. Дружим с математикой. Рабочая тетрадь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иноградова Н.Ф. Окружающий мир. Учебник, часть 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иноградова Н.Ф. Окружающий мир. Рабочая тетрадь №1,2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олетова М. З. и др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Учебник для 2 кл. "Enjoy English" / "Английский с удовольствием". Английский язы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ая тетрадь для 2 кл. "Enjoy English" / "Английский с удовольствием".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сачева В.О., Школяр Л.В.  Музыка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авенкова Л.Г., Ермолинская Е.А. Изобразительное искусство.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авенкова Л.Г., Ермолинская Е.А. ИЗО. Рабочая тетрадь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утцева Е.А. Технология. Учебник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утцева Е.А. Технология. Рабочая тетрадь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-2 кл. Петрова Т.В., Копылов Ю.А., Полянская Н.В.Физическая культура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ванов С.В., Евдокимова А.О.и др.Русский язык, ч. 1,2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узнецова М.И. Пишем грамотно. Рабочая тетрадь № 1,2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знецова М.И. Учусь писать без ошибок. Рабочая тетрадь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фросинина Л.А., Оморокова М.И.  Литературное чтение, ч.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фросинина Л.А. Литературное чтение. Уч. хрестоматия, ч. 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фросинина Л.А. Литературное чтение. Рабочая тетрадь № 1,2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дницкая В.Н., Юдачёва Т.В. Математика. Учебник, часть 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удницкая В.Н. Математика. Рабочая тетрадь № 1,2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чурова Е.Э. Дружим с математикой. Рабочая тетрадь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иноградова Н.Ф., Калинова Г.С. Окружающий мир, часть 1,2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иноградова Н.Ф. Окружающий мир. Рабочая тетрадь №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олетова М. З. и др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Учебник для 3 кл. "Enjoy English" / "Английский с удовольствием". Английский язы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тетрадь для 3 кл. "Enjoy English" / "Английский с удовольствием"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ачева В.О., Школяр Л.В.  Музыка. Учебник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узьмина О.В. Музыкальное искусство. Блокнот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авенкова Л.Г., Ермолинская Е.А. Изобразительное искусство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утцева Е.А. Технология. Учебник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 Технология. Учимся мастерству. Рабочая тетрадь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-4 кл. Петрова Т.В., Копылов Ю.А., Полянская Н.В.Физ. культур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ванов С.В., Кузнецова М.И. Русский язык. Учебник, часть1, 2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знецова М.И. Пишем грамотно. Рабочая тетрадь №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знецова М.И. Учусь писать без ошибок. Рабочая тетрадь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фросинина Л.А.  Литературное чтение. Учебник, часть 1,2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фросинина Л.А. Литературное чтение. Уч. хрестоматия, часть 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фросинина Л.А. Литературное чтение. Рабочая тетрадь № 1,2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4кл. Оморокова М.И. Учимся читать выразительно. Учебное пособие.(ФГОС НОО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дницкая В.Н., Юдачёва Т.В. Математика. Учебник, часть 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дницкая В.Н. Математика. Рабочая тетрадь № 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чурова Е.Э.  Дружим с математикой. Рабочая тетрадь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иноградова Н.Ф., Калинова Г.С. Окружающий мир, часть 1.2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иноградова Н.Ф. Окружающий мир. Рабочая тетрадь №1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раев А.В. Основы православной культуры, 4-5 к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олетова М. З. и др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Учебник для 4 кл. "Enjoy English" / "Английский с удовольствием". Английский язы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тетрадь для 4 кл. "Enjoy English" / "Английский с удовольствием"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сачева В.О., Школяр Л.В. Музыка. Учебник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ачева В.О. Музыкальное искусство. Записная книжка музыкант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енкова Л.Г., Ермолинская Е.А. Изобразительное искусство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 Технология. Учебник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 Технология. Учимся мастерству. Рабочая тетрадь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4 кл. Петрова Т.В., Копылов Ю.А., Полянская Н.В.Физическая  культур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 Граф, 20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595"/>
        <w:gridCol w:w="993"/>
        <w:gridCol w:w="2268"/>
      </w:tblGrid>
      <w:tr>
        <w:trPr>
          <w:trHeight w:val="300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300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класс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айцева В.В., Купалова А.Ю. / Под ред. Купаловой А.Ю. Русский язык, теория, 5-9 к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а Е.И. Русская реч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палова А.Ю., Русский язык, прак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вина В.Я., Журавлёв В.П.  Литература, ч.1,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олетова М.З., Денисенко О.А., Трубанева Н.Н. </w:t>
            </w:r>
            <w:r>
              <w:rPr>
                <w:bCs/>
              </w:rPr>
              <w:t>Enjoy English"</w:t>
            </w:r>
            <w:r>
              <w:rPr/>
              <w:t>,+ раб тетр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64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Вигасин А.А., Годер Г.И., Свенцицкая А.С. Истоpия  дpевнего миp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олюбов Л.Н., Виноградова Н.Ф. и др. / Под ред. Боголюбова Л.Н., Ивановой Л.Ф. Обществозн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ечник В.В. Биология. Бактерии, грибы, растен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ягин А.А. География, 5 кл., атлас, конт. ка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яева Н.А. / Под ред. Неменского Б.М. Изобр. искус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тская С.Н. Музы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ца Н.В., Симоненко В.Д. / Под ред.Симоненко В.Д.. Технология. Технология ведения дом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3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В.Д., Тищенко А.Т. / Под ред.Симоненко В.Д.. Технология. Индустриальные технологи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тана-Граф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енский М.Я.,Туревский И.М. и др./ Под ред. Виленского М.Я. Физическая культур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аев А.В. Основы православной культуры, 4-5 к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47"/>
        <w:gridCol w:w="720"/>
        <w:gridCol w:w="2892"/>
        <w:gridCol w:w="1108"/>
      </w:tblGrid>
      <w:tr>
        <w:trPr>
          <w:trHeight w:val="359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класс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айцева В.В., Чеснокова Л.Д. Русский язык, теория, 5-9 к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Никитина Е.И. Русская речь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дман-Орлова Г.К. Русский язык, прак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ухина В.П., Коровина В.Я. и др. Литература, ч.1,2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5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зовлев В.П., Лапа Н.М. и др. Англий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7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ов А.А., Косулина Л.Г. История России с древнейших времен до начала XVI ве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юшкин В.А. / Под ред. Чубарьяна А.О. История Средних ве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9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голюбов Л.Н., Виноградова Н.Ф. и др. Обществозн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анова О.А., Белова М.Н. География. Землеведение.</w:t>
            </w:r>
          </w:p>
          <w:p>
            <w:pPr>
              <w:pStyle w:val="Normal"/>
              <w:rPr/>
            </w:pPr>
            <w:r>
              <w:rPr/>
              <w:t>Атлас, конт. Ка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ева Г.П., Критская Е.Д. Музыка, творческая те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4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 / Под ред. Симоненко В.Д. Технология. Обслуживающий тру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5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родский П.С., Симоненко В.Д., Тищенко А.Т. / Под ред. Симоненко В.Д. Технология. Технический тру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енский М.Я.,Туревский И.М. и др./ Под ред. Виленского М.Я. Физическая культур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лова А.М., Шорина И.И.          Экология раст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карцева Л.В. Географическое краеведение,  (учебник и раб. тетрадь 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родея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36"/>
        <w:gridCol w:w="918"/>
        <w:gridCol w:w="2694"/>
      </w:tblGrid>
      <w:tr>
        <w:trPr>
          <w:trHeight w:val="30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класс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байцева В.В., Чеснокова Л.Д. Русский язык, теория, 5-9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а Е.И. Русская речь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менова С.Н. Русский язы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вова С.И., Львов В.В. Русский язы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вина В.Я., Журавлёв В.П., Коровин В.И. Литература, ч.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 xml:space="preserve">6  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Англ. язы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 Под ред. Боголюбова Л.Н. Обществознание (твёрдый переплёт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тюшин В.В., Шапкин В.А. Биолог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7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ьский С.М., Потапов М.К. и др. Алгеб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насян Л.С. и др.   Геометрия 7-9к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анова О. А. География.Страноведение.</w:t>
            </w:r>
          </w:p>
          <w:p>
            <w:pPr>
              <w:pStyle w:val="Normal"/>
              <w:rPr/>
            </w:pPr>
            <w:r>
              <w:rPr/>
              <w:t>Атлас, конт. Кар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тюшин В.В., Шапкин В.А. Биология. Животны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. </w:t>
            </w:r>
          </w:p>
          <w:p>
            <w:pPr>
              <w:pStyle w:val="Normal"/>
              <w:rPr/>
            </w:pPr>
            <w:r>
              <w:rPr/>
              <w:t>Творческая тетрадь по музык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терских А.С., Гуров Г.Е. / Под ред. Неменского Б.М. Изобразительное искусство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родский П.С., Симоненко В.Д., Тищенко А.Т. / Под ред. Симоненко В.Д. Технология. Технический тру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енский М.Я.,Туревский И.М. и др./ Под ред. Виленского М.Я. Физическая культура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бенко В.Г., Богомолов Д.В. и др.       Экология животных.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>
          <w:trHeight w:val="90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2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цер В.Б., Дмитриева Н.В., и др. Биологическое краевед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Н.В. и др. Биол. краеведение, раб. тетрад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броде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00"/>
        <w:gridCol w:w="900"/>
        <w:gridCol w:w="2712"/>
      </w:tblGrid>
      <w:tr>
        <w:trPr>
          <w:trHeight w:val="272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класс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айцева В.В., Чеснокова Л.Д. Русский язык, теория, 5-9 к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Никитина Е.И. Русская речь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чугов Ю.С.    Русский язык,  прак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вова С.И., Львов В.В. 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вина В .Я., Журавлев В.П., Коровин В.И. Литература, ч.1,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9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зовлев В.П., Лапа Н.М., Перегудова Э.Ш. и др. Англ.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ьский С.М., Потапов М.К. и др. Алгеб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насян Л. С. Геометрия, 7-9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ов А.А., Косулина Л.Г. История России 19 ве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 и др. / Под ред. Боголюбова Л.Н.     Обществозн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 А.И. и др. География Росси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есов Д.В., Маш Р.Д., Беляев И.Н. Би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Фролов М.П., Литвинов Е.Н. /Под ред. </w:t>
            </w:r>
            <w:r>
              <w:rPr/>
              <w:t>Воробьева Ю.Л. ОБЖ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- Астрель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Симоненко В.Д. Технолог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геева Г.П., Кашекова И.Э., Критская Е.Д. Искус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вещение</w:t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ях В.И., Зданевич А.А. Физическая куль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ёдорова М.З., Кучменко В.С. и др.      Экология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маченко Н.А. Введение в ландшафтную экологию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ана Граф.</w:t>
            </w:r>
          </w:p>
          <w:p>
            <w:pPr>
              <w:pStyle w:val="Normal"/>
              <w:rPr/>
            </w:pPr>
            <w:r>
              <w:rPr/>
              <w:t>Добродея.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есова Е. В.,Гаврилова Г. Н., Пушнова Ю.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льтура края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родея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80"/>
        <w:gridCol w:w="900"/>
        <w:gridCol w:w="2712"/>
      </w:tblGrid>
      <w:tr>
        <w:trPr>
          <w:trHeight w:val="398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класс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айцева В.В., Чеснокова Л.Д. Русский язык, теор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а Е.И. Русская речь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чугов Ю.С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3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вина В .Я., Коровин В.И. и др. Литература, ч.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зовлев В.П.,Лапа Н.М., Перегудова Э.Ш. и др. Англ.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Алгеб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танасян Л.С. и др.                  Геометрия ,7-9 к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4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око-Цюпа О.С., Сороко-Цюпа А.О. Всеобщая история. Новейшая 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ов А.А., Косулина Л.Г., Брандт М.Ю. История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голюбов Л.Н., Матвеев А.И., Жильцова Е.И. и др. / Под ред. Боголюбова Л.Н., Матвеева А.И. Обществозн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 А.И и др. География России</w:t>
            </w:r>
          </w:p>
          <w:p>
            <w:pPr>
              <w:pStyle w:val="Normal"/>
              <w:rPr/>
            </w:pPr>
            <w:r>
              <w:rPr/>
              <w:t>Атлас, контурные карт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  Биология. Введение в общую биологию и экологию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ышкин А.В., Гутник Е.М. 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T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Лях В.И., Зданевич А.А. Физическая культура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ов В.Н. и др. История Саратовского края с древнейших времён до наших дн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ова Н.М., Галушин В.М., Константинов В.М. Основа экологи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20"/>
        <w:gridCol w:w="1040"/>
        <w:gridCol w:w="2000"/>
      </w:tblGrid>
      <w:tr>
        <w:trPr>
          <w:trHeight w:val="41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</w:tr>
      <w:tr>
        <w:trPr>
          <w:trHeight w:val="42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10 клас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кина А.Д., Пахнова Т.М. Русский язык (базовый и профильный уровни), 10-11 к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бум-М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овин В.И.  Русская литература 19 века, ч.1,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икольский С.М., Потапов М.К., Решетников Н.Н. и др. Алгебра и начала математического анализ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насян JI.C., Бутузов В.Ф., Кадомцев С.Б. и др. Геометрия (базовый и профильный уровни), 10-11 к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 и ИКТ (базовый уровень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якишев Г.Я., Буховцев Б.Б. и др. Физик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Россия и мир. (базовый уровень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/ Под ред. Боголюбова Л.Н. Обществознание (баз. ур.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олюбов Л.Н., Лазебникова А.Ю., Смирнова Н.М. и др. / Под ред. Боголюбова Л.Н., Лазебниковой А.Ю. Обществознание (профильный уровень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ванов С.И., Шереметова В.В., Скляр М.А. и др. / Под ред. Иванова С.И. Экономика (проф. уровень)10-11 к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нина Т.В., Кашанин А.В. Право (профильный ур.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ксаковский В.П. Географ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Биология (базовый уровень), 10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 В.Б., Мамонтов С.Г., Сонин Н.И. и др. Биология (профильный уровень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О.С., Маскаев Ф.Н., Пономарев С.Ю. и др. Химия (профильный уровень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  <w:p>
            <w:pPr>
              <w:pStyle w:val="Normal"/>
              <w:rPr/>
            </w:pPr>
            <w:r>
              <w:rPr/>
              <w:t>Английский язык (базовый уровень) 10-11 к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м И.Л., Садомова Л.В., Лытаева М.А Немецкий язы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х В.И., Зданевич А.А. Физическая культура, 10-11 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2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ролов М.П., Литвинов Е.Н., Смирнов А.Т. и др. / Под ред. Воробьёва Ю.Л. ОБЖ (базовый уровень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T, Астр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900"/>
        <w:gridCol w:w="1820"/>
      </w:tblGrid>
      <w:tr>
        <w:trPr>
          <w:trHeight w:val="438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кина А.Д., Пахнова Т.М. Русский язык., 10-11 к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бум-М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мирнова Л.А., Михайлов О.Н., Турков А.М. и др. / Под ред. Журавлева В.П. Литера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Английский язык, 10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м И.Л., Рыжова Л.И., Садомова Л.В. и др. Нем. яз.10-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кольский С.М., Потапов М.К., Решетников Н.Н. и др. Алгебра и начала математического анализ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насян JI.C., Бутузов В.Ф. и др. Геометрия ,10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 и ИКТ (базовый уровен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ном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Россия и ми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/ Под ред. Боголюбова Л.Н. Обществознание (базовый уровен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олюбов JI.H., Лазебникова А.Ю.и др. / Под ред. Боголюбова Л.Н. Обществознание (проф. Ур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нина Т.В., Кашанин А.В. Право (проф. ур.) 10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ванов С.И., Шереметова В.В., Скляр М.А. и др. / Под ред. Иванова С.И. Экономика (проф. уровень),10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 В.Б., Мамонтов С.Г., Сонин Н.И. и др. Биология (профильный уровен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якишев Г.Я., Буховцев Б.Б. Физ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О.С., Лысова Г.Г. Химия (профильный уровен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1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ролов М.П., Литвинов Е.Н., Смирнов А.Т. и др. / Под ред. Воробьёва Ю.Л. Основы безопасности жизне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T, Аст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8:00Z</dcterms:created>
  <dc:creator>Библиотечка</dc:creator>
  <dc:description/>
  <cp:keywords/>
  <dc:language>en-US</dc:language>
  <cp:lastModifiedBy>Бендешка</cp:lastModifiedBy>
  <dcterms:modified xsi:type="dcterms:W3CDTF">2012-10-22T08:48:00Z</dcterms:modified>
  <cp:revision>27</cp:revision>
  <dc:subject/>
  <dc:title/>
</cp:coreProperties>
</file>