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«СОШ №1 г. Калининска Саратовской области»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lineRule="auto" w:line="360"/>
        <w:rPr>
          <w:i/>
          <w:i/>
          <w:iCs/>
          <w:spacing w:val="20"/>
          <w:sz w:val="32"/>
          <w:szCs w:val="32"/>
        </w:rPr>
      </w:pPr>
      <w:r>
        <w:rPr>
          <w:i/>
          <w:iCs/>
          <w:spacing w:val="20"/>
          <w:sz w:val="32"/>
          <w:szCs w:val="32"/>
        </w:rPr>
        <w:t>Основные результаты деятельности</w:t>
      </w:r>
    </w:p>
    <w:p>
      <w:pPr>
        <w:pStyle w:val="Contents1"/>
        <w:spacing w:lineRule="auto" w:line="360"/>
        <w:rPr>
          <w:i/>
          <w:i/>
          <w:iCs/>
          <w:spacing w:val="20"/>
          <w:sz w:val="32"/>
          <w:szCs w:val="32"/>
        </w:rPr>
      </w:pPr>
      <w:r>
        <w:rPr>
          <w:i/>
          <w:iCs/>
          <w:spacing w:val="20"/>
          <w:sz w:val="32"/>
          <w:szCs w:val="32"/>
        </w:rPr>
        <w:t>муниципального общеобразовательного учреждения</w:t>
      </w:r>
    </w:p>
    <w:p>
      <w:pPr>
        <w:pStyle w:val="Contents1"/>
        <w:spacing w:lineRule="auto" w:line="360"/>
        <w:rPr/>
      </w:pPr>
      <w:r>
        <w:rPr>
          <w:i/>
          <w:iCs/>
          <w:spacing w:val="20"/>
          <w:sz w:val="32"/>
          <w:szCs w:val="32"/>
        </w:rPr>
        <w:t>«СОШ №1 г. Калининска Саратовской области»</w:t>
      </w:r>
    </w:p>
    <w:p>
      <w:pPr>
        <w:pStyle w:val="Contents1"/>
        <w:spacing w:lineRule="auto" w:line="360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  <w:t>Публичный доклад директора школы</w:t>
      </w:r>
    </w:p>
    <w:p>
      <w:pPr>
        <w:pStyle w:val="Contents1"/>
        <w:spacing w:lineRule="auto" w:line="360"/>
        <w:rPr/>
      </w:pPr>
      <w:r>
        <w:rPr>
          <w:rFonts w:eastAsia="Arial"/>
          <w:iCs/>
          <w:spacing w:val="20"/>
          <w:sz w:val="28"/>
          <w:szCs w:val="28"/>
        </w:rPr>
        <w:t xml:space="preserve"> </w:t>
      </w:r>
      <w:r>
        <w:rPr>
          <w:iCs/>
          <w:spacing w:val="20"/>
          <w:sz w:val="28"/>
          <w:szCs w:val="28"/>
        </w:rPr>
        <w:t>за  2011-2012 учебный год</w:t>
      </w:r>
    </w:p>
    <w:p>
      <w:pPr>
        <w:pStyle w:val="Normal"/>
        <w:jc w:val="center"/>
        <w:rPr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0" cy="415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>
          <w:sz w:val="28"/>
          <w:szCs w:val="28"/>
        </w:rPr>
        <w:t>2012 г.</w:t>
      </w:r>
      <w:r>
        <w:br w:type="page"/>
      </w:r>
    </w:p>
    <w:p>
      <w:pPr>
        <w:pStyle w:val="Contents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справка о школе___________________________3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риоритетные направления деятельности педагогического коллектива ________________________________________________4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образовательного процесса _____________5-10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в учебной деятельности__________________________11-17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оспитательной деятельности ___________________17-35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доровьесберегающей деятельности______________35-3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635" cy="37141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ИНФОРМАЦИОННАЯ СПРАВКА О ШКОЛ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азвание учрежде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ОШ №1 г. Калининска Саратовской области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рес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412484, Россия, Саратовская область, г. Калининск, ул. Б. Хмельницкого, 3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. 21-3-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kskola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web</w:t>
      </w:r>
      <w:r>
        <w:rPr>
          <w:sz w:val="28"/>
          <w:szCs w:val="28"/>
        </w:rPr>
        <w:t xml:space="preserve">-сайт: </w:t>
      </w:r>
      <w:hyperlink r:id="rId4">
        <w:r>
          <w:rPr>
            <w:rStyle w:val="InternetLink"/>
            <w:sz w:val="28"/>
            <w:szCs w:val="28"/>
            <w:lang w:val="de-DE"/>
          </w:rPr>
          <w:t>http://kshkola1.ru/</w:t>
        </w:r>
      </w:hyperlink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Директор школы:</w:t>
      </w:r>
      <w:r>
        <w:rPr>
          <w:bCs/>
          <w:iCs/>
          <w:sz w:val="28"/>
          <w:szCs w:val="28"/>
        </w:rPr>
        <w:t xml:space="preserve"> </w:t>
        <w:tab/>
        <w:t xml:space="preserve"> заслуженный учитель РФ Фирсунин Михаил Александрович</w:t>
      </w:r>
      <w:r>
        <w:rPr>
          <w:sz w:val="28"/>
          <w:szCs w:val="28"/>
        </w:rPr>
        <w:t>. Возглавляет учреждение с 1997  год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147320</wp:posOffset>
            </wp:positionV>
            <wp:extent cx="2190750" cy="2038350"/>
            <wp:effectExtent l="0" t="0" r="0" b="0"/>
            <wp:wrapTight wrapText="bothSides">
              <wp:wrapPolygon edited="0">
                <wp:start x="-93" y="0"/>
                <wp:lineTo x="-93" y="21495"/>
                <wp:lineTo x="21600" y="21495"/>
                <wp:lineTo x="21600" y="0"/>
                <wp:lineTo x="-9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b/>
          <w:i/>
          <w:sz w:val="28"/>
          <w:szCs w:val="28"/>
          <w:u w:val="single"/>
        </w:rPr>
        <w:t>Символы и атрибуты школы</w:t>
      </w:r>
      <w:r>
        <w:rPr>
          <w:b/>
          <w:i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Герб школ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мн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высоких зданий как крепость ты сто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овищница знаний их множишь и хран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ная школа первая тебя дороже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микрорайона ты путеводн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всей округи дети с утра к тебе 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 где окна светят и где всегда их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лассы, и уроки товарищи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ги, педагоги вся дружн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еское братство, союз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евное богатство, сокровищ всех цен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е турниры и творчество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ех объединила под крышею сво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ПРИОРИТЕТНЫЕ НАПРАВЛЕНИЯ ДЕЯТЕЛЬНОСТИ ПЕДАГОГИЧЕСК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40"/>
        <w:ind w:firstLine="360"/>
        <w:rPr/>
      </w:pPr>
      <w:r>
        <w:rPr>
          <w:b/>
          <w:bCs/>
          <w:szCs w:val="28"/>
          <w:lang w:val="ru-RU"/>
        </w:rPr>
        <w:t>Стратегическая цель деятельности школы на 2011-2012 учебный год</w:t>
      </w:r>
      <w:r>
        <w:rPr>
          <w:szCs w:val="28"/>
          <w:lang w:val="ru-RU"/>
        </w:rPr>
        <w:t xml:space="preserve"> определяется согласно ее социальной миссии – подготовка выпускников с определенным образовательным цензом, способных к самореализации, творчеству, социально активных, граждански зрелых, с высоким уровнем правовой и коммуникативной культуры.</w:t>
      </w:r>
    </w:p>
    <w:p>
      <w:pPr>
        <w:pStyle w:val="221"/>
        <w:spacing w:lineRule="auto" w:line="240"/>
        <w:ind w:firstLine="360"/>
        <w:rPr/>
      </w:pPr>
      <w:r>
        <w:rPr>
          <w:szCs w:val="28"/>
          <w:lang w:val="ru-RU"/>
        </w:rPr>
        <w:t xml:space="preserve">Ведущей целью деятельности педагогического коллектива  в 2011-2012 учебном году является: «Формирование интеллектуально развитой духовно и физически здоровой личности, способной к творческому самосовершенствованию, росту социальной активности и адаптации в обществе на основе овладения ключевыми компетентностями», достижение которой обуславливается решением следующих </w:t>
      </w:r>
      <w:r>
        <w:rPr>
          <w:b/>
          <w:bCs/>
          <w:szCs w:val="28"/>
          <w:lang w:val="ru-RU"/>
        </w:rPr>
        <w:t>задач</w:t>
      </w:r>
      <w:r>
        <w:rPr>
          <w:szCs w:val="28"/>
          <w:lang w:val="ru-RU"/>
        </w:rPr>
        <w:t>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еспечение условий для  повышения качества знаний обучающихся;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9" w:leader="none"/>
          <w:tab w:val="left" w:pos="720" w:leader="none"/>
        </w:tabs>
        <w:suppressAutoHyphens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Формирование у учащихся ключевых компетентностей через работу воспитательной системы;</w:t>
      </w:r>
    </w:p>
    <w:p>
      <w:pPr>
        <w:pStyle w:val="TextBodyIndent"/>
        <w:widowControl w:val="false"/>
        <w:numPr>
          <w:ilvl w:val="0"/>
          <w:numId w:val="6"/>
        </w:numPr>
        <w:tabs>
          <w:tab w:val="left" w:pos="709" w:leader="none"/>
          <w:tab w:val="left" w:pos="720" w:leader="none"/>
        </w:tabs>
        <w:suppressAutoHyphens w:val="true"/>
        <w:ind w:left="0" w:firstLine="360"/>
        <w:rPr>
          <w:sz w:val="28"/>
          <w:szCs w:val="28"/>
        </w:rPr>
      </w:pPr>
      <w:r>
        <w:rPr>
          <w:sz w:val="28"/>
          <w:szCs w:val="28"/>
        </w:rPr>
        <w:t>Формирование у учащихся потребности в здоровом образе жи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в течение года обеспечивается через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координацию научно-методиче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ую работу по повышению квалификационного уровня педагог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 образования, оптимизацию условий и факторов, обеспечивающих эффективность педагогического процес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едерального государственного образовательного стандарта начального обще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воспитательной системы, ориентированной на развитие школьного самоуправления, как условие и средство формирования социально активной и всесторонне развитой лич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оздоровительных технологий в педагогическом процесс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пробацию новой системы оценки качества образования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в старшей школе и продолжение предпрофильной подготовки в 9-х классах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организацию работы предметных МО по теме «Оптимизация и активизация учебно-воспитательного процесса</w:t>
      </w:r>
      <w:r>
        <w:rPr>
          <w:i/>
          <w:sz w:val="32"/>
          <w:szCs w:val="32"/>
        </w:rPr>
        <w:t xml:space="preserve">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ъектом взаимодействия всех структур школы и основным результатом, педагогического процесса, позволяющим судить об эффективности деятельности педагогического коллектива в решении поставленных задач, адекватности и оперативности принимаемых управленческих решений  являются показатели </w:t>
      </w:r>
      <w:r>
        <w:rPr>
          <w:b/>
          <w:sz w:val="28"/>
          <w:szCs w:val="28"/>
        </w:rPr>
        <w:t>обученности,  воспитанност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доровья</w:t>
      </w:r>
      <w:r>
        <w:rPr>
          <w:sz w:val="28"/>
          <w:szCs w:val="28"/>
        </w:rPr>
        <w:t xml:space="preserve"> учащихся.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ЕСУРСНОЕ ОБЕСПЕЧЕНИЕ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 xml:space="preserve">Педагогический коллектив МОУ школы №1 г Калининска обладает высоким  профессионализмом. В школе 56 педагогов: директор, 5 членов администрации, психолог, старший вожатый, два социальных педагога, один педагог дополнительного образования, четыре воспитателя, 41 учитель. Педагогов с высшим образованием – 91%, у остальных среднее специальное (педагогическое) образование.  Средний учительский возраст – 40 лет. У 82% (48чел) педагогический стаж более 15 лет. Кадровый состав достаточно стабильный. Ежегодно учителя повышают свой профессиональный уровень через участие в семинарах, курсы повышения квалификации. За отчетный период курсы повышения квалификации прошл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2728"/>
      </w:tblGrid>
      <w:tr>
        <w:trPr>
          <w:trHeight w:val="3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урс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</w:tr>
      <w:tr>
        <w:trPr>
          <w:trHeight w:val="61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джмент организа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а С.Н.</w:t>
            </w:r>
          </w:p>
        </w:tc>
      </w:tr>
      <w:tr>
        <w:trPr>
          <w:trHeight w:val="61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Проектная деятельность в управлении школой с использованием новых информационных технологий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сова Н.В.</w:t>
            </w:r>
          </w:p>
        </w:tc>
      </w:tr>
      <w:tr>
        <w:trPr>
          <w:trHeight w:val="32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образовательного учреждения в условиях реализации ФГО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рсунин 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а С.Н.</w:t>
            </w:r>
          </w:p>
        </w:tc>
      </w:tr>
      <w:tr>
        <w:trPr>
          <w:trHeight w:val="32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зерная Е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 Е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Л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чкова Т.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шкина Т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ыпова Е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Н.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кина О.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укина Е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ненко Л.Н.</w:t>
            </w:r>
          </w:p>
        </w:tc>
      </w:tr>
      <w:tr>
        <w:trPr>
          <w:trHeight w:val="32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управленческих кадр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ова Е.А.</w:t>
            </w:r>
          </w:p>
        </w:tc>
      </w:tr>
      <w:tr>
        <w:trPr>
          <w:trHeight w:val="32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ные вопросы граммати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очкина М.А.</w:t>
            </w:r>
          </w:p>
        </w:tc>
      </w:tr>
      <w:tr>
        <w:trPr>
          <w:trHeight w:val="32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преподавания ОРКС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ен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А.П.</w:t>
            </w:r>
          </w:p>
        </w:tc>
      </w:tr>
      <w:tr>
        <w:trPr>
          <w:trHeight w:val="32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едерального государственного образовательного стандарта основного  общего образования  на уроках физической культу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апов Г.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едагогическим процессом в условиях введения основного общего образован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ова Е.А.</w:t>
            </w:r>
          </w:p>
        </w:tc>
      </w:tr>
      <w:tr>
        <w:trPr>
          <w:trHeight w:val="32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едерального государственного образовательного стандарта основного  общего образования на уроках географ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няков В.О.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>Итоги аттестации подтверждают рост профессионализма педагогов</w:t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449"/>
        <w:gridCol w:w="1579"/>
        <w:gridCol w:w="1550"/>
        <w:gridCol w:w="1479"/>
        <w:gridCol w:w="1479"/>
      </w:tblGrid>
      <w:tr>
        <w:trPr>
          <w:trHeight w:val="76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- 2012</w:t>
            </w:r>
          </w:p>
        </w:tc>
      </w:tr>
      <w:tr>
        <w:trPr>
          <w:trHeight w:val="3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3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 xml:space="preserve"> кв. категория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8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color w:val="000000"/>
                <w:sz w:val="24"/>
                <w:szCs w:val="24"/>
              </w:rPr>
              <w:t>кв. категория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4794885" cy="3088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>Педагоги, имеющие награды:</w:t>
      </w:r>
    </w:p>
    <w:p>
      <w:pPr>
        <w:pStyle w:val="Normal"/>
        <w:ind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858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05"/>
        <w:gridCol w:w="1074"/>
        <w:gridCol w:w="1074"/>
        <w:gridCol w:w="992"/>
        <w:gridCol w:w="734"/>
        <w:gridCol w:w="856"/>
        <w:gridCol w:w="992"/>
        <w:gridCol w:w="851"/>
        <w:gridCol w:w="1081"/>
        <w:gridCol w:w="620"/>
        <w:gridCol w:w="824"/>
      </w:tblGrid>
      <w:tr>
        <w:trPr>
          <w:trHeight w:val="23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336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луженный уч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ик образования, Почетный работник Р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етная грамота Министерства  образования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районного конкурса «Учитель года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 районного конкурса «Учитель год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областного конкурса «Учитель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ы областного конкурса «Учитель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 областного конкурса «Учитель год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уреат областного конкурса молодых специалис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ПНП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 ПНПО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работе семинаров, научно-практических конференциях приняли участ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228"/>
        <w:gridCol w:w="2396"/>
      </w:tblGrid>
      <w:tr>
        <w:trPr>
          <w:trHeight w:val="5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>
          <w:trHeight w:val="5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преподавания матема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есная И.Ю.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ческие аспекты подготовки обучающихся 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 xml:space="preserve"> классов к государственной (итоговой) аттестации по истории и обществознани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ова А.П.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ты второго поколения для основной школы (химия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вин Е.Г.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организации внеурочной деятельности в школе в условиях внедрения ФГО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рова Е.А.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включения учащихся в исследовательскую деятель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ерова Е.А.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рофессиональным ростом педаго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ченко С.В.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о-педагогическое сопровождение ФГО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енкова О.В.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«Формирование позитивного имиджа образовательного учреждения в контексте публичного характера его деятельност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енкова О.В.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шкина О.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рыпова Е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чкова Т.Е.</w:t>
            </w:r>
          </w:p>
        </w:tc>
      </w:tr>
      <w:tr>
        <w:trPr>
          <w:trHeight w:val="6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"Итоги конкурса "Лучшая муниципальная лаборатория 2011 года"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акова С.Н.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«Методика подготовки к ЕГЭ по математике в 11 классе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есная И.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якина Н.В.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«Мастер-класс как эффективная форма распространения инновационного педагогического опыт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рапкова О.В.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Использование возможностей социальных сетей и сервисов в контексте образовательной инициативы «Наша новая школ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рапкова О.В.</w:t>
            </w:r>
          </w:p>
        </w:tc>
      </w:tr>
      <w:tr>
        <w:trPr>
          <w:trHeight w:val="6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Система работы учителя при подготовке к аттестации на высшую квалификационную категори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рапкова О.В.</w:t>
            </w:r>
          </w:p>
        </w:tc>
      </w:tr>
      <w:tr>
        <w:trPr>
          <w:trHeight w:val="6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Региональный научно-практический семинар преподавателей словесности «Чем заканчивается Евгений Онегин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рапкова О.В.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Подготовка экспертов по иностранному языку к ГИ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дина Т.Н.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Формирование УУД обучающихся средствами системы УМК «Начальная школа </w:t>
            </w:r>
            <w:r>
              <w:rPr>
                <w:rStyle w:val="StrongEmphasis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век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изерная Е.И.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Тьюторское сопровождение использования электронных образовательных ресурсов в условиях реализации ФГОС НО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Шарыпова Е.В.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егиональ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и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ьный предмет «Химия» в инновационном учебно-воспитательном процесс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ик И.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вин Е.Г.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ачеством образовательного процесса в условиях новых образовательных стандар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пкова О.В.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новационно-педагогическая деятельность учител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арова И.А.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терство эффективной коммуник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арова И.А.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творческого обучения в шк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арова И.А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й подход как методология проектирования образовательного процесс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арова И.А</w:t>
            </w:r>
          </w:p>
        </w:tc>
      </w:tr>
      <w:tr>
        <w:trPr>
          <w:trHeight w:val="10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личностной метапредметной и предметной деятельности учащихся средствами УМК  «</w:t>
            </w:r>
            <w:r>
              <w:rPr>
                <w:b/>
                <w:bCs/>
                <w:sz w:val="24"/>
                <w:szCs w:val="24"/>
                <w:lang w:val="en-US"/>
              </w:rPr>
              <w:t>Enjo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English</w:t>
            </w:r>
            <w:r>
              <w:rPr>
                <w:b/>
                <w:bCs/>
                <w:sz w:val="24"/>
                <w:szCs w:val="24"/>
              </w:rPr>
              <w:t>», «</w:t>
            </w:r>
            <w:r>
              <w:rPr>
                <w:b/>
                <w:bCs/>
                <w:sz w:val="24"/>
                <w:szCs w:val="24"/>
                <w:lang w:val="en-US"/>
              </w:rPr>
              <w:t>Happ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English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sz w:val="24"/>
                <w:szCs w:val="24"/>
              </w:rPr>
              <w:t>», «</w:t>
            </w:r>
            <w:r>
              <w:rPr>
                <w:b/>
                <w:bCs/>
                <w:sz w:val="24"/>
                <w:szCs w:val="24"/>
                <w:lang w:val="en-US"/>
              </w:rPr>
              <w:t>Millie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/>
                <w:bCs/>
                <w:sz w:val="24"/>
                <w:szCs w:val="24"/>
                <w:lang w:val="en-US"/>
              </w:rPr>
              <w:t>New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Millenniu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English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арова И.А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здание рабочих программ в условиях ФГОС на примерах курсов «</w:t>
            </w:r>
            <w:r>
              <w:rPr>
                <w:b/>
                <w:bCs/>
                <w:sz w:val="24"/>
                <w:szCs w:val="24"/>
                <w:lang w:val="en-US"/>
              </w:rPr>
              <w:t>Enjo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English</w:t>
            </w:r>
            <w:r>
              <w:rPr>
                <w:b/>
                <w:bCs/>
                <w:sz w:val="24"/>
                <w:szCs w:val="24"/>
              </w:rPr>
              <w:t>», «</w:t>
            </w:r>
            <w:r>
              <w:rPr>
                <w:b/>
                <w:bCs/>
                <w:sz w:val="24"/>
                <w:szCs w:val="24"/>
                <w:lang w:val="en-US"/>
              </w:rPr>
              <w:t>Happy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English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sz w:val="24"/>
                <w:szCs w:val="24"/>
              </w:rPr>
              <w:t>», «</w:t>
            </w:r>
            <w:r>
              <w:rPr>
                <w:b/>
                <w:bCs/>
                <w:sz w:val="24"/>
                <w:szCs w:val="24"/>
                <w:lang w:val="en-US"/>
              </w:rPr>
              <w:t>Millie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/>
                <w:bCs/>
                <w:sz w:val="24"/>
                <w:szCs w:val="24"/>
                <w:lang w:val="en-US"/>
              </w:rPr>
              <w:t>New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Millenniu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English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арова И.А</w:t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ая память и мемориальные коммуникации в учебниках и учебной литературе: опыт России и Западной Европ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дряева В.В.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илие в образовательной сред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имов Л.Б.</w:t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школьного проекта к профессиональной карьер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арова И.А.</w:t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лингвальное обучение и экологическое образ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имов Л.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вин Е.Г.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ами школы были даны открытые уроки и мероприят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26"/>
        <w:gridCol w:w="3780"/>
        <w:gridCol w:w="1080"/>
        <w:gridCol w:w="2340"/>
      </w:tblGrid>
      <w:tr>
        <w:trPr>
          <w:trHeight w:val="2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>
          <w:trHeight w:val="27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знания сочетательного свойства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а Е.А.</w:t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гкий знак в глаголах после шипя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зерная Е.И.</w:t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с буквой ь. Письмо строчной буквы 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ошкина Т.Н.</w:t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становка при с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чкова Т.Е.</w:t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классное 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тва эруд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а Л.С.</w:t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классное 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шебное путешествие в русскую сказ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шенко А.В.</w:t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 города – визитная карточка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дина Т.Н.</w:t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 родной город. Из прошлого в настоящ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арова И.А.</w:t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 и эк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обновляемые источники энергии: мыслим глобально, действуем лок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имов Л.Б., Литвин Е.Г.</w:t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ждём пере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на Л.В.</w:t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ова М.В.</w:t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е и свойства глю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ик И.Н.</w:t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ия числ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гаева Н.В.</w:t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, му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стях у чудищ Бальм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накова М.В., Мизерная Е.И.</w:t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тья Гримм «Бременские музыкан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ненко Л.Н.</w:t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 и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рыпова Е.В.</w:t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каждого из слов душа св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гаева Н.В.</w:t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духовного мира личности и интеллектуальное развитие обучающихся на уроках литературы через  технологию развития критического мыш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пкова О.В.</w:t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критического мышления на уроках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дина М.И.</w:t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о-патриотический прое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 дерева сердцу ми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шкина О.Н.</w:t>
            </w:r>
          </w:p>
        </w:tc>
      </w:tr>
      <w:tr>
        <w:trPr>
          <w:trHeight w:val="2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классное 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ворим о добр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пд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аплина С.В.</w:t>
            </w:r>
          </w:p>
        </w:tc>
      </w:tr>
      <w:tr>
        <w:trPr>
          <w:trHeight w:val="59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эма С. Есенина «Черный челов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сюкова Е.М.</w:t>
            </w:r>
          </w:p>
        </w:tc>
      </w:tr>
      <w:tr>
        <w:trPr>
          <w:trHeight w:val="46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составные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енкова О.В.</w:t>
            </w:r>
          </w:p>
        </w:tc>
      </w:tr>
      <w:tr>
        <w:trPr>
          <w:trHeight w:val="35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трогие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арова Л.А.</w:t>
            </w:r>
          </w:p>
        </w:tc>
      </w:tr>
      <w:tr>
        <w:trPr>
          <w:trHeight w:val="35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возможности применения приложения </w:t>
            </w:r>
            <w:r>
              <w:rPr>
                <w:b/>
                <w:sz w:val="24"/>
                <w:szCs w:val="24"/>
                <w:lang w:val="en-US"/>
              </w:rPr>
              <w:t>M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ower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-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есная И.Ю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Тип здания – четырёхэтажное кирпичное здание. Год ввода в эксплуатацию – 1976 г. Проектная мощность – 650 человеко-мест. Количество и общая площадь учебных кабинетов – 34 кабинетов, 1775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– 1, книжный фонд – 11.476 книжных единиц, из них: учебников- 67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портивного зала – 2 (игровой зал – 288 кв.м ,гимнастический зал-144 кв.м. ), тренажёрный зал. Спортивная площадка – 2000 кв.м (футбольное поле, волейбольная площадка, баскетбольная площадк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оловая  - 1, посадочных мест - 150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      Зал искусств – 108 кв.м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25 кабинетов (из них 17 учебных кабинетов) в школе оснащены компьютерной техникой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 школе функционируют специализированные кабинеты с компьютерной техникой: математики (№26, № 27), физики (№ 30), биологии (№ 13), химии (№ 22), истории (№ 18), начальных классов (№7 и № 8). В 7 кабинетах установлены и эффективно используются педагогами интерактивные доски.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нащение учебных и административных кабинетов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мпьютерной техникой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5"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sz w:val="28"/>
          <w:szCs w:val="28"/>
        </w:rPr>
        <w:t>Материально-техническая база школы представлена 8 предметными кабинетами, 8 кабинетов оснащены компьютерами и мультимедийными проекторами, 8 кабинетов – интерактивными комплексами, имеется оборудование для осуществления обучения в дистанционном режиме, 1 компьютерный класс, 2 спортивных зала, мастерская, мобильный  лингвистический класс. На конец учебного года объединены в локальную сеть и имели выход в Интернет 8 учебных кабинетов, 6 административных кабинетов, библиотека – 25 компьютер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функционирует представительство СГА, оснащенное компьютерной техникой и выходом в Internet (доступ педагогов школы к электронной библиотеки СГА).</w:t>
      </w:r>
    </w:p>
    <w:p>
      <w:pPr>
        <w:pStyle w:val="Normal"/>
        <w:shd w:fill="FFFFFF" w:val="clear"/>
        <w:ind w:right="96" w:firstLine="708"/>
        <w:jc w:val="both"/>
        <w:rPr/>
      </w:pPr>
      <w:r>
        <w:rPr>
          <w:spacing w:val="-1"/>
          <w:sz w:val="28"/>
          <w:szCs w:val="28"/>
        </w:rPr>
        <w:t>В этом году дополнилась ранее созданная электронная база данных</w:t>
      </w:r>
      <w:r>
        <w:rPr>
          <w:sz w:val="28"/>
          <w:szCs w:val="28"/>
        </w:rPr>
        <w:t xml:space="preserve">: «Одаренные дети», «Картотека по ИКТ», «Библиотечный фонд», «База данных на учащихся и работников школы» и др. Продолжается работа по накоплению и развитию педагогического опыта с использованием информационных технологий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ДОСТИЖЕНИЯ В УЧЕБНОЙ ДЕЯТЕЛЬНО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чество знаний учащихся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8"/>
          <w:szCs w:val="28"/>
        </w:rPr>
        <w:t>На начало учебного года в школе было 728 обучающихся, 31 класс-комплект. В течение года выбыло 5 обучающихся, прибыло - 7. На конец учебного года в школе стало 730 обучающихся. Аттестованы на конец года обучающиеся 2-11 классов, 29 классов -682 обучающихся. Качество знаний по школе – 56%,. Успеваемость  -100%.</w:t>
      </w:r>
    </w:p>
    <w:p>
      <w:pPr>
        <w:pStyle w:val="Normal"/>
        <w:ind w:firstLine="709"/>
        <w:jc w:val="both"/>
        <w:rPr/>
      </w:pPr>
      <w:r>
        <w:rPr/>
        <w:t>Результативность учебной работы в течение 2011 – 2012 учебного года по класс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77"/>
        <w:gridCol w:w="877"/>
        <w:gridCol w:w="877"/>
        <w:gridCol w:w="877"/>
        <w:gridCol w:w="877"/>
        <w:gridCol w:w="846"/>
        <w:gridCol w:w="846"/>
        <w:gridCol w:w="846"/>
        <w:gridCol w:w="846"/>
        <w:gridCol w:w="873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чество знаний по ступеням обучения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984"/>
        <w:gridCol w:w="3600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знаний,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ученности, %</w:t>
            </w:r>
          </w:p>
        </w:tc>
      </w:tr>
      <w:tr>
        <w:trPr>
          <w:trHeight w:val="23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того по школ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br w:type="textWrapping" w:clear="all"/>
      </w:r>
      <w:r>
        <w:rPr>
          <w:b/>
          <w:color w:val="000000"/>
          <w:sz w:val="24"/>
          <w:szCs w:val="24"/>
        </w:rPr>
        <w:t xml:space="preserve">           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 общего образования в школе осуществляется профильное обучен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11 - 2012 учебном году учащиеся 10-х классов занимаются в классах  химико-биологический и социально-экономического профиля. Выбор профиля определен по запросам учащихся и их роди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 на профильном уровне в 10-х классах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имико-биологическом классе: математика, химия, биолог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циально-экономическом: математика, обществознание, экономика, прав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ащиеся 11-х классов занимаются в классах физико-математического, социально-экономического профилей, классе универсального обу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 на профильном уровне в 11-х классах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изико-математическом классе: математика, физика, информатик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циально-экономическом: математика, обществознание, экономика, прав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в классе универсального обучения: математика, русский язык, обществознани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нализ результатов государственной (итоговой) аттест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государственной (итоговой) аттестации осуществлялась в течение всего учебного года в соответствии с планом работы. Она включала в себя создание школьного нормативно-правового, методического и организационного обеспечения, работу с педагогическим коллективом, обучающимися 9-х и 11-х классов и их родителями (законными представителями), а также контроль со стороны администрации ОУ. Работа осуществлялась школьными координаторами государственной (итоговой) аттестации, классными руководителями, учителями-предметниками, психологом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государственной (итоговой) аттестации за курс основной общеобразовательной школы были допущены 68 обучающихся 9-х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езультаты экзаменов в основные с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95"/>
        <w:gridCol w:w="530"/>
        <w:gridCol w:w="440"/>
        <w:gridCol w:w="441"/>
        <w:gridCol w:w="441"/>
        <w:gridCol w:w="441"/>
        <w:gridCol w:w="441"/>
        <w:gridCol w:w="440"/>
        <w:gridCol w:w="441"/>
        <w:gridCol w:w="441"/>
        <w:gridCol w:w="441"/>
        <w:gridCol w:w="542"/>
        <w:gridCol w:w="717"/>
        <w:gridCol w:w="701"/>
        <w:gridCol w:w="701"/>
      </w:tblGrid>
      <w:tr>
        <w:trPr>
          <w:trHeight w:val="471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ний балл по району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редний балл пол школ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% соответстви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29590</wp:posOffset>
                      </wp:positionV>
                      <wp:extent cx="323850" cy="782320"/>
                      <wp:effectExtent l="1016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782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60361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333333" stroked="t" o:allowincell="t" style="position:absolute;margin-left:7.35pt;margin-top:41.7pt;width:25.45pt;height:61.55pt;mso-wrap-style:none;v-text-anchor:middle" type="_x0000_t68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29590</wp:posOffset>
                      </wp:positionV>
                      <wp:extent cx="323850" cy="791210"/>
                      <wp:effectExtent l="10795" t="5715" r="1016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24000" cy="79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61056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7.35pt;margin-top:41.7pt;width:25.45pt;height:62.25pt;mso-wrap-style:none;v-text-anchor:middle;rotation:180" type="_x0000_t68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1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заме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заме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о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заме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о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замен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ч.</w:t>
            </w:r>
          </w:p>
          <w:p>
            <w:pPr>
              <w:pStyle w:val="Normal"/>
              <w:jc w:val="both"/>
              <w:rPr/>
            </w:pPr>
            <w:r>
              <w:rPr/>
              <w:t>63,2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ч.</w:t>
            </w:r>
          </w:p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.</w:t>
            </w:r>
          </w:p>
          <w:p>
            <w:pPr>
              <w:pStyle w:val="Normal"/>
              <w:jc w:val="both"/>
              <w:rPr/>
            </w:pPr>
            <w:r>
              <w:rPr/>
              <w:t>5,8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34ч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50%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ч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9,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 ч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0,6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.</w:t>
            </w:r>
          </w:p>
          <w:p>
            <w:pPr>
              <w:pStyle w:val="Normal"/>
              <w:jc w:val="both"/>
              <w:rPr/>
            </w:pPr>
            <w:r>
              <w:rPr/>
              <w:t>40,5 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ч.</w:t>
            </w:r>
          </w:p>
          <w:p>
            <w:pPr>
              <w:pStyle w:val="Normal"/>
              <w:jc w:val="both"/>
              <w:rPr/>
            </w:pPr>
            <w:r>
              <w:rPr/>
              <w:t>59,5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.</w:t>
            </w:r>
          </w:p>
          <w:p>
            <w:pPr>
              <w:pStyle w:val="Normal"/>
              <w:jc w:val="both"/>
              <w:rPr/>
            </w:pPr>
            <w:r>
              <w:rPr/>
              <w:t>38,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ч. 11,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ч.</w:t>
            </w:r>
          </w:p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.</w:t>
            </w:r>
          </w:p>
          <w:p>
            <w:pPr>
              <w:pStyle w:val="Normal"/>
              <w:jc w:val="both"/>
              <w:rPr/>
            </w:pPr>
            <w:r>
              <w:rPr/>
              <w:t>66,7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  <w:p>
            <w:pPr>
              <w:pStyle w:val="Normal"/>
              <w:jc w:val="both"/>
              <w:rPr/>
            </w:pPr>
            <w:r>
              <w:rPr/>
              <w:t>13,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.</w:t>
            </w:r>
          </w:p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  <w:p>
            <w:pPr>
              <w:pStyle w:val="Normal"/>
              <w:jc w:val="both"/>
              <w:rPr/>
            </w:pPr>
            <w:r>
              <w:rPr/>
              <w:t>13,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ч.</w:t>
            </w:r>
          </w:p>
          <w:p>
            <w:pPr>
              <w:pStyle w:val="Normal"/>
              <w:jc w:val="both"/>
              <w:rPr/>
            </w:pPr>
            <w:r>
              <w:rPr/>
              <w:t>86,4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.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устно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ч.</w:t>
            </w:r>
          </w:p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.</w:t>
            </w:r>
          </w:p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(устно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.</w:t>
            </w:r>
          </w:p>
          <w:p>
            <w:pPr>
              <w:pStyle w:val="Normal"/>
              <w:jc w:val="both"/>
              <w:rPr/>
            </w:pPr>
            <w:r>
              <w:rPr/>
              <w:t>73,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  <w:p>
            <w:pPr>
              <w:pStyle w:val="Normal"/>
              <w:jc w:val="both"/>
              <w:rPr/>
            </w:pPr>
            <w:r>
              <w:rPr/>
              <w:t>13,3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  <w:p>
            <w:pPr>
              <w:pStyle w:val="Normal"/>
              <w:jc w:val="both"/>
              <w:rPr/>
            </w:pPr>
            <w:r>
              <w:rPr/>
              <w:t>13,3%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устно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 %  несоответствия экзаменационных и годовых оценок показали обучающиеся на экзаменах по обществознанию и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ы повторных экзаменов: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261"/>
        <w:gridCol w:w="681"/>
        <w:gridCol w:w="453"/>
        <w:gridCol w:w="681"/>
        <w:gridCol w:w="455"/>
        <w:gridCol w:w="453"/>
        <w:gridCol w:w="681"/>
        <w:gridCol w:w="455"/>
        <w:gridCol w:w="453"/>
        <w:gridCol w:w="453"/>
        <w:gridCol w:w="682"/>
        <w:gridCol w:w="453"/>
        <w:gridCol w:w="679"/>
      </w:tblGrid>
      <w:tr>
        <w:trPr>
          <w:trHeight w:val="636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 сдава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-295910</wp:posOffset>
                      </wp:positionV>
                      <wp:extent cx="342900" cy="228600"/>
                      <wp:effectExtent l="29845" t="5080" r="304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3pt;margin-top:-23.3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% соотв.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28930</wp:posOffset>
                      </wp:positionV>
                      <wp:extent cx="342900" cy="234950"/>
                      <wp:effectExtent l="29210" t="5080" r="298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0.1pt;margin-top:25.9pt;width:26.95pt;height:1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261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успеваемости и качества знаний обучающихся на ГИА в независимой фор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921"/>
        <w:gridCol w:w="1096"/>
        <w:gridCol w:w="1177"/>
        <w:gridCol w:w="1177"/>
        <w:gridCol w:w="1177"/>
        <w:gridCol w:w="1177"/>
      </w:tblGrid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качества знаний наблюдается по русскому языку, географии, химии. Снизилось качество знаний по математике, обществознанию, би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ейся Мирошниченко Юлией была подана апелляция о несогласии с выставленными баллами по русскому языку. Апелляция была удовлетворена, что привело к повышению оценки (было «4», стало «5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т с отличием получила Скотникова Оксана, Гайденкова Дарья, Мирошниченко Юлия получили по одной «4», Частова Юлия все экзамены сдала на «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е результат в целом по школе был достигнут и благодаря возможности наиболее слабым ученикам сдавать предметы по выбору в уст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причин низкого результата по обществознанию – отсутствие опыта по подготовке обучающихся к итоговой аттестации у молодого педаг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 государственной (итоговой) аттестации за курс средней (полной) общеобразовательной школы были допущены 61 обучающийся 11-х классов, все они успешно сдали единый государственный экзамен по русскому языку и математике, что является необходимым условием для получения аттестата о среднем (полном) общем образовании</w:t>
      </w:r>
      <w:r>
        <w:rPr/>
        <w:t xml:space="preserve">. Сдача ЕГЭ по другим предметам учебного плана осуществлялась по выбору обучающихс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14"/>
        <w:gridCol w:w="1807"/>
        <w:gridCol w:w="2014"/>
        <w:gridCol w:w="1807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 по выбору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%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%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%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%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сдачи ЕГЭ выпускниками 2012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49"/>
        <w:gridCol w:w="712"/>
        <w:gridCol w:w="699"/>
        <w:gridCol w:w="709"/>
        <w:gridCol w:w="1062"/>
        <w:gridCol w:w="943"/>
        <w:gridCol w:w="1062"/>
        <w:gridCol w:w="706"/>
        <w:gridCol w:w="706"/>
        <w:gridCol w:w="1065"/>
        <w:gridCol w:w="885"/>
        <w:gridCol w:w="885"/>
        <w:gridCol w:w="706"/>
        <w:gridCol w:w="2601"/>
        <w:gridCol w:w="709"/>
      </w:tblGrid>
      <w:tr>
        <w:trPr>
          <w:trHeight w:val="52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Кол-во выпускников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л-во участников ЕГ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% учас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л-во преодолевших min порог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% сдавших ЕГЭ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л-во непреодолевших min порог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% несдавших ЕГЭ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высший балл по ОУ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ФИО выпускника, набравшего наивысший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высший балл по району</w:t>
            </w:r>
          </w:p>
        </w:tc>
      </w:tr>
      <w:tr>
        <w:trPr>
          <w:trHeight w:val="14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Ф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ласт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У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9,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8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2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рутян Ану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9,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3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вылина Ю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6,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7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зднякова Анастас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8,9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едряева Кс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9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9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7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3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едряева Кс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5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5,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3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8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рутян Ану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4,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аяпин Оле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,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9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4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урганова Викто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2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7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,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6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6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лякова Мар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7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8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4,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6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3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кпабликов Александ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284" w:right="357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редний балл по школе по предметам ЕГЭ в сравнении с 2009 - 2011 г.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96"/>
        <w:gridCol w:w="2097"/>
        <w:gridCol w:w="2324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бира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бирал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бучающийся (Волков Виктор) был удалён с экзамена по физике за использование мобиль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ися были поданы апелляции о несогласии с выставленными баллами: история – 1, русский язык – 1, математика – 5, физика – 1. Удовлетворена апелляция Кургановой Виктории (русский язык) – увеличено количество баллов на 2.</w:t>
      </w:r>
    </w:p>
    <w:p>
      <w:pPr>
        <w:pStyle w:val="Normal"/>
        <w:ind w:firstLine="709"/>
        <w:jc w:val="both"/>
        <w:rPr/>
      </w:pPr>
      <w:r>
        <w:rPr/>
        <w:t>Претенденты на награждение золотой медалью «За особые успехи в учении» подтвердили свои результат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065"/>
        <w:gridCol w:w="1300"/>
        <w:gridCol w:w="1083"/>
        <w:gridCol w:w="1319"/>
        <w:gridCol w:w="1197"/>
        <w:gridCol w:w="1046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етендентов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по предметам ЕГЭ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. яз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тян Ану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янкин Серг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яева Кс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езультаты обучения (оценка в аттестате) выпускников, не преодолевших минимальный порог по предметам по выбор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94"/>
        <w:gridCol w:w="2537"/>
        <w:gridCol w:w="1012"/>
        <w:gridCol w:w="1012"/>
        <w:gridCol w:w="1011"/>
        <w:gridCol w:w="854"/>
      </w:tblGrid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обуч-с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в аттестате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Т.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на Л.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шонкова Н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коненко Н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результаты ЕГЭ позволяют сделать следующие выводы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редний балл ЕГЭ по школе выше среднерайонного и среднеобластного по русскому языку, математике, литературе, обществознанию, географии, биологии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илучших результатов по району добились обучающиеся Брутян Ануш (русский язык – 98, обществознание – 85), Бедряева Ксения (история – 86), Ковылина Юлия (математика – 72), Курганова Виктория (биология – 72)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се обучающиеся, участвующие в ЕГЭ, преодолели минимальный порог, установленный Рособрнадзором, по русскому языку, математике, литературе, английскому языку, обществознанию, географии, биологии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блюдается положительная динамика среднего балла ЕГЭ за 3 года по русскому языку, математике, обществознанию, географии. Резко снизился средний балл ЕГЭ в текущем году по истории, химии и физике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учающиеся, претендовавшие на награждение медалями, подтвердили свои знания на ЕГЭ и получили золотые медали «За особые успехи в учении»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8,7% обучающихся не преодолели минимального порога, установленного Рособрнадзором, по предметам по выбору: химия – 3 обучающихся (базовый уровень), история – 5 обучающихся (базовый уровень), физика – 14 обучающихся (3 – профильный уровень, 11 – базовый уровень). Анализ позволяет сделать вывод о наличии как объективных, так и субъективных причин сложившейся ситуации: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о данным пресс-службы Рособрнадзора (Предварительные итоги основного периода проведения ЕГЭ 2012 г.) «изменение структуры КИМ по истории, химии, физике, географии привело к увеличению порога минимальных баллов, и, как следствие, к увеличению доли лиц, не преодолевших его»;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ри  комплектовании классов на старшей ступени в 10-е профильные классы были приняты обучающиеся, которые при сдаче государственной (итоговой) аттестации за курс основной школы участвовали в повторных экзаменах;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выбор предметов для сдачи ЕГЭ осуществлялся некоторыми обучающимися неосознанно, по принципу «на всякий случай», что привело к недостаточно серьёзной подготовке к экзаменам (они не посещали консультаций как в течение года, так и в экзаменационный период);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учителями-предметниками, классными руководителями и администрацией школы недостаточно проведена работа с обучающимися и их родителями (законными представителями) по выбору предметов для сдачи ЕГЭ и подготовке к ним;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–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не все учителя-предметники объективно подходят к оценке знаний обучающихся, кроме того, годовые оценки завышаются в соответствии с локальным актом школы о промежуточной аттестации обучающихся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Эффективность работы педагогического коллектива на старшей ступени обучения составила 95,1% (3 обучающихся не сдали ни одного предмета по выбору и в текущем году не могут продолжать обучение в учреждениях ВПО).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работы школы за последние 10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22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02-2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03-2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04-20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05-20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06-20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07-20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08-20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09-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10-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11-2012</w:t>
            </w:r>
          </w:p>
        </w:tc>
      </w:tr>
      <w:tr>
        <w:trPr>
          <w:trHeight w:val="4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кончил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учебный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30</w:t>
            </w:r>
          </w:p>
        </w:tc>
      </w:tr>
      <w:tr>
        <w:trPr>
          <w:trHeight w:val="33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тлично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 «4» и «5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7</w:t>
            </w:r>
          </w:p>
        </w:tc>
      </w:tr>
      <w:tr>
        <w:trPr>
          <w:trHeight w:val="4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ачеств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зна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4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Повторный год обуч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Успеваем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9,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кончили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сновную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школу (9 кл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52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ттестат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особого образц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кончил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среднюю школ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Золото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-253" w:right="-29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-253" w:right="-29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Серебро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Поступили в вуз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ОРГАНИЗАЦИЯ ВОСПИТАТЕЛЬНОЙ ДЕЯТЕЛЬНОСТ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задачами воспитательной работы в школе 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ирование у обучащихся гражданской ответственности, духовности и культур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, инициативности, способности к успешной социализации в обществе.</w:t>
      </w:r>
    </w:p>
    <w:p>
      <w:pPr>
        <w:pStyle w:val="Normal"/>
        <w:ind w:left="295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ажнейшая направленность в целом – это развитие личности ребенка, формирование его интеллектуального, нравственного, коммуникативного и физического потенциалов. Для решения этих задач воспитательная работа проводилась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патриот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нравственно-эт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правово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работа с одарё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ученическое само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профориентацион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труд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воспитательной деятельности педагогов школы является патриотическое воспитание. В рамках данного направления велась большая работа с учащимися.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ень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ень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«Праздник Мудрости» - встреча с ветеранами педагогического труда и тружениками т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циально значимые акции «От всей души», акция по уборке территорий, «Наша общая победа». «Посади дерево», «Позвони родителям». «Милосердие», «Спешите делать добрые дела», «Солдатский платок», «Письмо земля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олонтёрское движение (советом д/о «Россияне» ведётся поисковая работа участников боевых действий, содержание в порядке братской могилы и могил ветеранов педагогического труда МБОУ «СОШ №1»,  «Вахта памяти»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) Кл.часы «Герои необъявленной войны» (10-е кл), «Листая памяти страницы «(4-е кл.), «Россия Родина моя» (2,5 кл.), «Крепкая семья – крепкая Россия » (1-11 кл.), «Юрий Гагарин – космический Колумб» (6 кл). «В единстве  наша сила» (5 кл), «Мой Калининск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и многие другие мероприятия по патриотическому воспитанию способствуют  формированию у учащихся гражданственности, патриотизма и уважительного отношения к старшему поколению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сё чаще классные руководители к проведению внеклассных мероприятий привлекают родителей. Так в этом уч.году в 1-11 классах прошли традиционные классные часы с активным участием родителей на тему «Крепкая семья – крепкая Россия 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ля повышения уровня воспитанности, формирования навыков культуры поведения и общения, классными руководителями и педагогами школы проведены мероприятия нравственно-этического цикл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Акции «Неделя в защиту животных», «Зелёный мир», «Что значит быть настоящим другом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лаготворительная акция «От всей души», «Милосердие», «Спешите делать добрые дела»</w:t>
      </w:r>
    </w:p>
    <w:p>
      <w:pPr>
        <w:pStyle w:val="Normal"/>
        <w:rPr/>
      </w:pPr>
      <w:r>
        <w:rPr>
          <w:sz w:val="28"/>
          <w:szCs w:val="28"/>
        </w:rPr>
        <w:t>акция «Всемирные дни наблюдения за птицами; экологическая акция «Жёлуд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крытые внеклассные мероприятия, посвящённые Году космонавтики в 1-11 классах, юбилею школы, 50-летию города Калининс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Беседы «Ответственность за свой образ жизни», «Режим дня школьника. Оказание помощи в учёбе», «Привычки и здоровье», «Учимся толерантности» и др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Часы общения: «Конвенция о правах ребёнка», «сам себе помогу и здоровье сберегу», «Разговор о правильном питании», «Нелегко жить дружно», «Посвящение в пятиклассники», «Я хороший товарищ?» и мн.др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воспитанности учащихс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6.5pt;height:179.7pt" filled="f" o:ole="">
            <v:imagedata r:id="rId13" o:title=""/>
          </v:shape>
          <o:OLEObject Type="Embed" ProgID="Excel.Sheet.12" ShapeID="ole_rId12" DrawAspect="Content" ObjectID="_1246011079" r:id="rId12"/>
        </w:objec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уровня воспитанности учащихся школы за первое полугодие этого учебного года показал снижение низкого уровня воспитанности учащихся на 0,8% и повышения высокого уровня воспитанности на 4,7%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Для физического  и творческого развития детей  на базе школы организованы и работают кружки и секции, в которых дети с удовольствием за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  <w:u w:val="single"/>
        </w:rPr>
        <w:t>Динамика занятости учащихся в кружках и секциях школы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31.4pt" filled="f" o:ole="">
            <v:imagedata r:id="rId15" o:title=""/>
          </v:shape>
          <o:OLEObject Type="Embed" ProgID="Excel.Sheet.12" ShapeID="ole_rId14" DrawAspect="Content" ObjectID="_1004160668" r:id="rId14"/>
        </w:objec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равнении с прошлыми  годами наблюдается сохранение и рост контингента учащихся в 1-4 классах в кружках и секциях, за счёт вовлечения детей в занятия во внеурочное время, но наблюдается резкое снижение занятости детей старшего школьного возраста во внеуроч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«Работа с одарёнными детьми» - одно из приоритетных направлений в работе школы. Составлен и ежегодно дополняется банк данных «Одарённые дети». Талантливые ребята школы активно принимают участие в различных конкурсах, соревнованиях, олимпиадах и т.д., за что отмечены дипломами, грамотами и другими награ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85"/>
        <w:gridCol w:w="666"/>
        <w:gridCol w:w="666"/>
        <w:gridCol w:w="666"/>
        <w:gridCol w:w="785"/>
        <w:gridCol w:w="667"/>
        <w:gridCol w:w="667"/>
        <w:gridCol w:w="667"/>
        <w:gridCol w:w="786"/>
        <w:gridCol w:w="632"/>
        <w:gridCol w:w="636"/>
        <w:gridCol w:w="744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ая 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ная 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ая 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м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1 г.Калининск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1-2012 учебном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6.11.2011г. по 13.12.2011г был проведён муниципальный этап олимпиад школьников по немецкому языку, географии, русскому языку, экологии, английскому языку, истории, химии, математике, литературе, физике, биологии, обществознанию, информатике, в которых приняли участие 460 обучающихся из 24 школ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хорошие знания показали обучающиеся МБОУ «СОШ №1 г.Калининска». Из 106 победителей и призёров 52 обучающихся нашей школы. В январе 2012 года 18 лучших ребят из разных школ МО будут представлять наш район на третьем  региональном этапе Всероссийской олимпиады школьников. Среди них 12 ребят из нашей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призёр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ого) этапа Всероссийских предметных олимпиад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СОШ №1 г.Калининска» в 2011-20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логии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56"/>
        <w:gridCol w:w="1610"/>
        <w:gridCol w:w="1620"/>
        <w:gridCol w:w="285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ров Роман Игоре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клас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й Юлия Васильев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ючкин Евгений Алексее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клас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й Юлия Васильев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одеева Анна Владимиро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класс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Елена Геннадьев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енкова Дарья  Александро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Елена Геннадьев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шниченко Юлия Дмитрие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клас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Елена Геннадьевна</w:t>
            </w:r>
          </w:p>
        </w:tc>
      </w:tr>
    </w:tbl>
    <w:p>
      <w:pPr>
        <w:pStyle w:val="Normal"/>
        <w:jc w:val="center"/>
        <w:rPr/>
      </w:pPr>
      <w:r>
        <w:rPr/>
        <w:t>по истории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07"/>
        <w:gridCol w:w="1593"/>
        <w:gridCol w:w="1620"/>
        <w:gridCol w:w="28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ров Роман Игор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Анна Пав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онина Анастасия Серге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яева Виктори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на Яна Игор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яева Виктори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яева Ксения Константин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на Лариса Валер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тян Ануш Спартак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на Лариса Валеревна</w:t>
            </w:r>
          </w:p>
        </w:tc>
      </w:tr>
    </w:tbl>
    <w:p>
      <w:pPr>
        <w:pStyle w:val="Normal"/>
        <w:jc w:val="center"/>
        <w:rPr/>
      </w:pPr>
      <w:r>
        <w:rPr/>
        <w:t>по английскому языку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1620"/>
        <w:gridCol w:w="28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ронова Дар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й Алевти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Лазиз Бахтиё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анцев Марк Фё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ри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анский Артем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Лазиз Бахтиёрович</w:t>
            </w:r>
          </w:p>
        </w:tc>
      </w:tr>
    </w:tbl>
    <w:p>
      <w:pPr>
        <w:pStyle w:val="Normal"/>
        <w:jc w:val="center"/>
        <w:rPr/>
      </w:pPr>
      <w:r>
        <w:rPr/>
        <w:t>по географии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1620"/>
        <w:gridCol w:w="2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Никола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а Еле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ов Роман 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Василий Олег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данов Дмитри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Василий Олег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н Иван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Василий Олег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 Константин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ова Оксан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ина Юл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Василий Олегович</w:t>
            </w:r>
          </w:p>
        </w:tc>
      </w:tr>
    </w:tbl>
    <w:p>
      <w:pPr>
        <w:pStyle w:val="Normal"/>
        <w:jc w:val="center"/>
        <w:rPr/>
      </w:pPr>
      <w:r>
        <w:rPr/>
        <w:t>по математике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1620"/>
        <w:gridCol w:w="28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онина Анастас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Светлана Викторовна</w:t>
            </w:r>
          </w:p>
        </w:tc>
      </w:tr>
    </w:tbl>
    <w:p>
      <w:pPr>
        <w:pStyle w:val="Normal"/>
        <w:jc w:val="center"/>
        <w:rPr/>
      </w:pPr>
      <w:r>
        <w:rPr/>
        <w:t>по русскому языку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818"/>
        <w:gridCol w:w="1620"/>
        <w:gridCol w:w="2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Наталья Александро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аева Нугаев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нов Игнатий Евгеньеви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кова Ольг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сиева Ольга Олего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енкова Ольг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ранский Артем Алексееви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а Мари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нко Елизавета Владимиро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а Мари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ова Алена Павло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чкина Марин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на Яна Игоре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чкина Марин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а Ева Александро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чкина Марин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Виктория Сергеев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а Елена Михайловна</w:t>
            </w:r>
          </w:p>
        </w:tc>
      </w:tr>
    </w:tbl>
    <w:p>
      <w:pPr>
        <w:pStyle w:val="Normal"/>
        <w:jc w:val="center"/>
        <w:rPr/>
      </w:pPr>
      <w:r>
        <w:rPr/>
        <w:t>по литератур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06"/>
        <w:gridCol w:w="1800"/>
        <w:gridCol w:w="1620"/>
        <w:gridCol w:w="288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аева Наталья Владимиро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зрикова Маргарит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а Марина Ивано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никова Окса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кина Лариса Ивано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онина Анастас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чкина Марина Анатолье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рукова Ларис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аева Наталья Владимиро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юта Татья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чкина Марина Анатолье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янкин Серг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кова Ольга Владимировна</w:t>
            </w:r>
          </w:p>
        </w:tc>
      </w:tr>
    </w:tbl>
    <w:p>
      <w:pPr>
        <w:pStyle w:val="Normal"/>
        <w:jc w:val="center"/>
        <w:rPr/>
      </w:pPr>
      <w:r>
        <w:rPr/>
        <w:t>по биологии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00"/>
        <w:gridCol w:w="1620"/>
        <w:gridCol w:w="28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нов Игнати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к Ирин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до Константин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к Ирин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Серге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Елена Геннад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енко Александр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Елена Геннад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хаев Шудди Абдулкады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Елена Геннад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шниченко Юлия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Елена Геннад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на Я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к Ирин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онина Анастас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к Ирин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Ма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й Юлия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ова Виктор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й Юлия Васильевна</w:t>
            </w:r>
          </w:p>
        </w:tc>
      </w:tr>
    </w:tbl>
    <w:p>
      <w:pPr>
        <w:pStyle w:val="Normal"/>
        <w:jc w:val="center"/>
        <w:rPr/>
      </w:pPr>
      <w:r>
        <w:rPr/>
        <w:t>по обществознанию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00"/>
        <w:gridCol w:w="16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а Анна Павл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нов Игнати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яева Виктори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онова Дар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а Анна Павл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на Я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яева Виктори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яева Ксения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яева Виктория Владимиро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призёр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ого) этапа Всероссийских предметных олимпи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иков МОУ «СОШ №1 г.Калининска», направляемых  на третий региона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-2012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47"/>
        <w:gridCol w:w="1584"/>
        <w:gridCol w:w="1406"/>
        <w:gridCol w:w="1861"/>
      </w:tblGrid>
      <w:tr>
        <w:trPr>
          <w:trHeight w:val="3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одеева Анна Владими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класс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яева Ксения Константин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класс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енко Александр Андре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класс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онина Анастасия Серге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ласс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Марина Серге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асс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зрикова Маргарита Александ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класс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онина Анастасия Серге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класс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ранский Артем Алексе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класс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ова Алена Павл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класс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н Иван Андре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класс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на Яна Игоре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класс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ряева Ксения Константин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класс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Активное участие учащиеся принимали не только в олимпиадах, но и в различных  спортивных соревнованиях, конкурсах рисунков, сочинений, исследовательских и творческих работ и т.д., где также отмечены грамотами, дипломами и ценными подарками.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00"/>
        <w:gridCol w:w="1216"/>
        <w:gridCol w:w="1390"/>
        <w:gridCol w:w="1520"/>
        <w:gridCol w:w="1517"/>
        <w:gridCol w:w="166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учащего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литературно-художественный конкурс «Я помню! Я горжусь!», посвящённый 70-той годовщине битвы под Моск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нзина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анкин 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кина Праск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алов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Зина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яева Верон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дин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вце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вце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дин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дин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вце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вцева Л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мини-футбол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й среднего возрас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Н.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нтеллектуальная игра «Брейн-ринг Отечественная война 1812 год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10-11 к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 20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на Л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нтеллектуальная игра, посвящённая 70-летию битвы под Москв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8-9 к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 20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А.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нтеллектуальная игра, посвящённая 70-летию битвы под Москв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10-11к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 20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яева В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новогодний чемпионат по гиревому спорт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ин Никола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 20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конкурса «лучший образовательный коллектив. Номинация «Исполнители солис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Моя малая роди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Танец осени». Жанр «Поэз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Танец осени». Жанр «Проз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Герои нашего време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това Веро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ёв Васи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ге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ль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анский Артё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 Александ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онин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ихина Викт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к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а Т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ин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н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к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сюкова Е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а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енк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чкин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аева Н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конкурс «Лучший образовательный коллекти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Проз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Исполнители – солис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Моя малая родин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 Александ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това Веро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дкин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ёв Васил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енк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ин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а Т.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отоконкурс «Посмотри. как хорош край, в котором ты живёш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Архитектура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Пейзаж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Архитекту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Свободна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Анаста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лександ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кая Людми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В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ажина Т.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сетевой конкурс социально-значимых проектов «Если не мы, то кто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Язык -наше достояние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чкина М.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сетевой конкурс социально-значимых проектов «Если не мы, то кто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 «Моя малая родин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 20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н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Е.Г., Поздняков В.О., Варнакова М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щего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«Пословица – душа народа» (номинация «Конкурс сочинен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ыденков Ив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аева Н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2 степен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жрегиональный филологический мегапроект «Науки юношей питают» (номинация «Копилка приемов и  методов подготовки к итоговой аттестац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   литерату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аева Наталья Владимиро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сетевой конкурс социально значимых проектов «Если не мы, то кто?..» (номинация «Язык наше достояние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7 «б» клас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аева Наталья  Владими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«Пословица – душа народа» (номинация «Конкурс презентаций «Мои любимые пословицы и поговорки»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«б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Соф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аева Наталья Владими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«Пословица – душа народа» (номинация «Конкурс презентаций «Мои любимые пословицы и поговорки»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«б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Оль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12 г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аева Наталья Владими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жрегиональный филологический мегапроект «Науки юношей питают» (номинация «Конкурс на лучший урок по анализу текста»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аева  Наталья Владимиро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сетевой конкурс социально значимых проектов «Если не мы, то кто?..» (номинация «Язык наше достояние»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ва, Беляева Марина, Кашуба Виктория, Максимович Наталья, Череповская Ксения, Халюта Татьяна, Безрукова Лариса, Галанин Александ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аева Наталья Владими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ихина Викт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аева Натал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ый конкурс  «Пословица – душа народа» (номинация «Конкурс рисунков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«б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Соф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аева Наталья Владими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3 степен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тский творческий фестиваль «Южный полюс» (номинация  «Проза»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ыденков Ив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аева Наталья Владими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Лучший ученик 2011/2012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ыденков Ив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1 г. – апрель 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сетевой конкурс социально значимых проектов «Если не мы, то кто?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«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а Лариса, Репренцева Диана, Михайлова Татьяна, Бахчоян Кубара, Развина Я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чкина Марина Анатольн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сетевой конкурс социально значимых проектов «Если не мы, то кто?..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«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а Алена, Архипова Мария, Репренцева Диана, Торопова Ксения, Череповская Ксения, Филоненко Дмитрий, Сафонов Максим, Максимович Натал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чкина Марина Анатол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сетевой конкурс социально значимых проектов «Если не мы, то кто?..» (номинация «Моя малая родина»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0 «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на Л.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сетевой конкурс социально значимых проектов «Если не мы, то кто?..» (номинация «Моя малая родина»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10 «а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Елена Геннадьевна, Поздняков Василий Олегович, Варнакова Марина Владимиро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«Молодёжный математический чемпионат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тянский Макси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-теля 3 степен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«Молодёжный математический чемпионат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як Ил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лучший результат в городе (районе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«Молодёжный математический чемпионат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шева Кс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лучший результат в городе (районе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«Молодёжный математический чемпионат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ль Екатер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лучший результат в городе (районе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«Молодёжный математический чемпионат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илов Шамил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лучший результат в городе (районе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«Молодёжный математический чемпионат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Оль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лучший результат в городе (районе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«Молодёжный чемпионат по обществознанию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а Лари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лучший результ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(районе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«Молодёжный чемпионат по обществознанию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Юл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лучший результат в городе (районе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«Молодёжный географический чемпионат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«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онина Анаста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лучший результат в городе (районе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тский экологический форум «Зелёная планета 2011», посвящённая 50-летию первого полета человека в космо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«б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 Михаи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конкурса рисунков «Зелёная планета глазами детей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Всероссийский конкурс юных вокалистов «Звонкие голоса Росси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ина Анаста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 «Молодёжный географический чемпионат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ян Светла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(3 место в районе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«Молодёжный географический чемпионат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юшкина Татья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(1 место в районе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«Молодёжный географический чемпионат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ерная Вла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(3 место в районе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«Молодёжный географический чемпионат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зрикова Маргари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(1 место в районе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«Молодёжный географический чемпионат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Анаста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(2 место в районе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«Молодёжный географический чемпионат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Викт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-кат участ-ника (3 место в районе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«Молодёжный географический чемпионат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«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(3 место в районе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«Молодёжный географический чемпионат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«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онина Анаста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(1 место в районе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«Молодёжный географический чемпионат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б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Анаста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(1 место в районе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мультимедийных презентаций и сайтов «Жизнь замечательных людей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юта Татья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мультимедийных презентаций и сайтов «Жизнь замечательных людей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кая Людми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детского рисунка «С любовью к малой Родине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ль Екатер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детского рисунка «С любовью к малой Родине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а Еле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мультимедийных презентаций и сайтов «Жизнь замечательных людей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б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Юл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мультимедийных презентаций и сайтов «Жизнь замечательных людей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«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на Я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1 Всероссийского конкурса юных чтецов «Живая Классик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Александ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а Мария Ива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-в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1 Всероссийского конкурса юных чтецов «Живая Классик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Ир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а Мария Ива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гуманитарной культуры «Радуга творчеств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нова Соф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рина Александро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1 место в конкурсе знатоков русского языка «Радуга слов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Мастерс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 перев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конкурса детского рисунка «Лучший образовательный коллектив» «Истории родного кра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Моя малая родин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 Васил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а Татьяна Евген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2 мест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конкурса детского рисунка «Лучший образовательный коллектив» «Истории родного кра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Моя малая родин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гел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ина Ольга 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1 мест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конкурса детского рисунка «Лучший образовательный коллектив» «Истории родного кра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ль Екатер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на Лариса Валер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за 3 мест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Моя малая роди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конкурса детского рисунка «Лучший образовательный коллектив» «Истории родного кра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Моя малая родин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Светла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кова Марина Владимиро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3 мест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литературного конкурса «Лучший образовательный коллектив» «Танец осени» в жанре «Поэзи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Викт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а Елена Михайл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1 мест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литературного конкурса «Лучший образовательный коллектив» «Танец осени» в жанре «Поэзи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анский Артё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а Марина Ива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2 мест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литературного конкурса «Лучший образовательный коллектив» «Танец осени» в жанре «Проз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 Александ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енкова Ольга Викто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3 мест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литературного конкурса «Лучший образовательный коллектив» «Танец осени» в жанре «Проз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«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онина Анаста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чкина Марина Анатол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2 мест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областного конкурса детского рисунка «Лучший образовательный коллектив» «Истории родного края». Номинация «Герои нашего времен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манихина Викт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аева Наталья Владими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1 мест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отборочный тур областного конкурса «Лучший образовательный коллектив» вокальный конкурс «Большая перемена». Номинация «Исполнители-солист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това Верон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кова Марина Владими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1 мест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детского творчества по противопожарной тематике «Пожарный доброволец: Вчера! Сегодня! Завтра!». Номинация «Литературное творчество», подноминация «Кроссворд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«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уба Виктор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к Ирина Никола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детского творчества по противопожарной тематике «Пожарный доброволец: Вчера! Сегодня! Завтра!». Номинация «Компьюторное творчество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як Иль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вцева Лидия Михайл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3 мест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го конкурса юных вокалистов «Звонкие голоса России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ина Анаста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й образовательный коллекти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конкурс «Большая перемена». Номинация «Исполнители-солис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ина Анаста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1 мест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ий образовательный коллекти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онкурс «Танец осени». Номинация «Проз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 Александ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енкова Ольга Викто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1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8"/>
          <w:szCs w:val="28"/>
        </w:rPr>
        <w:t>Пятый год  школа принимает участие в региональном конкурсе «Лучший  классный коллектив» и лучшими классными коллективами признаны классы нашей школы. Для достижения цели проводится огромная сплочённая работа учащихся этих классов, классных руководителей, педагогов и администраци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70"/>
        <w:gridCol w:w="1937"/>
        <w:gridCol w:w="1960"/>
        <w:gridCol w:w="1897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а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а М.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ова Л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на Л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аева Н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ина М.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7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яева В.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7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чкина М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школе  ведёт работу орган ученического самоуправления старшеклассников – Совет старшеклассников и 17лет действует детская организация «Россияне». Их деятельность курируют заместитель директора школы по ВР Озерова Е.А. и старшая вожатая школы Утк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старшеклассников функционирует на основании Положения, а совет д/о «Россияне»  - на основании Устава, в которых отражены: цели, задачи , основные принципы деятельности Совета, права и обязанности членов Совет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в каждом ученическом коллективе хорошо налажена. На первых классных часах в каждом классе были выбраны староста, заместитель старосты, ответственные за учёбу, спорт, дисциплину и т.д. В каждом классе есть художники-оформители. От класса в совет детской организации «Россияне» были выдвинуты три кандидатуры. Два раза в месяц  проводились заседания детской организации, на которых решались разнообразные вопросы: утверждение плана работы на год, заслушивание отчётов о проделанной работе, разбор успеваемости и дисциплины учащихся (группа «Учёба), выдвижение вариантов проведения разнообразных праздников (группа «Организаторы»), оформление различных внеклассных мероприятий (группа «Оформители» и «Редколлегия»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первых наших заседаниях учащиеся распределились на группы самоуправления по интересам: «Учёба», «Порядок», «Организаторы», «Редколлегия», «Спорт», «Оформители». Дети составили план работы каждой группы. Ребята из групп «Организаторы», «Оформители» и «Редколлегия» организовали проведение праздничных концертов: «Праздник Мудрости», «День учителя», «Юбилей школы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 ребятами из групп ««Оформители» и «Редколлегия» были оформлены множество выставок рисунков: «Неделя в защиту животных», «Зелёный мир»,  «Зимние зарисовки» и т.д. Выпустили поздравительные плакаты к знаменательным датам, подготовили поздравительные открытки ветеранам («День учителя», «Праздник Мудрости» оформление стенда ко Дню дублёра.и т.д.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бята из детской организации активно принимали участие в различных акциях «Спешите делать добрые дела», «От всей души», «Неделя в защиту животных» и  т.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бята из группы «Оформители» неоднократно участвовали в конкурсах рисунков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Хочется отметить особенно активных учащихся из детской организации: Славгородская Ирина, Тарасова Виолетта, Рянзина Екатерина, Манько Зинаида, Балдина Ирина, и д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оустройство выпускников школ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01"/>
        <w:gridCol w:w="1072"/>
        <w:gridCol w:w="1141"/>
        <w:gridCol w:w="1035"/>
        <w:gridCol w:w="1172"/>
        <w:gridCol w:w="1168"/>
        <w:gridCol w:w="1174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выпускников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у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ия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У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8.ОБЕСПЕЧЕНИЕ БЕЗОПАС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Все службы школы работают над обеспечением безопасност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ы условия для безопасного пребывания детей и работы учителей: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круглосуточной охраны здания школы, осуществляется пропускной режим;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а пожарная сигнализация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уют все пожарные выходы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ся в наличии первичные средства пожаротушения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а пожарная дружи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 технического персонала и учителе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планы эвакуаци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о дежурство учителей и учащихся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ются требования СаНПиНа в организации учебно-воспитательного процесса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в четверть проводятся учебные тренировки эвакуации учащихся и сотрудников школы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школы огорожена, обеспечена освещенность школьной территории, лестничных площадок в ночное врем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же несколько лет обучающиеся нашей школы участвуют в районом и областном конкурсах по   противопожарной тематике, становятся победителями и  награждаются  ценными призами в различных номинациях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ном конкурсе детского творчества по пожарной безопасности «Пожарный доброволец: вчера, сегодня, завтра!», Кашуба Виктория (10Б) заняла первое место, Зеляк Илья (5В) – трет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и 2012 г.  была продолжена работа по профилактике детского дорожного травматизма,  по изучению правил поведения на дорогах, в транспорте. Проведены  внеклассные мероприятия по правилам дорожного движения: «</w:t>
      </w:r>
      <w:r>
        <w:rPr/>
        <w:t>"</w:t>
      </w:r>
      <w:r>
        <w:rPr>
          <w:sz w:val="28"/>
          <w:szCs w:val="28"/>
        </w:rPr>
        <w:t>Угадай,  какой знак?",  "Мы пешеходы»,  "Мы пассажиры». Ребровым  И.В., инспектором по пропаганде ОГИБДДД,  систематически проводились  тематические беседы с  учащимися нашей школы по соблюдению ПД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роведения Недели охраны труда с 21 по 28 апреля 2012 года проведено производственное совещания при директоре   «Безопасный труд – право каждого человека»; приняли участие в областной  конференции  в режиме онлайн по проведению аттестации рабочих мест и в областном конкурсе «Лучший специалист по охране труда», где работа специалиста по охране труда отмечена благодарственным письм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ае   отряд юных инспекторов движения (ЮИД) - это обучающиеся 8-х классов, которые являются помощниками в деле пропаганды безопасности дорожного движения совместно с сотрудниками ГИБДД  ОВД г. Калининска  провели акции "«Внимание: дети» «Пешеходный переход»", в ходе которых ребята вручали листовки, призывая как водителей, так и  юных пешеходов соблюдать правила дорожного движ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ИДовцы 5-6 классов (Карякина Яна, Кравцова Лиза, Васылык Роман, Шарапов Никита)   приняли   участие в районном конкурсе «Безопасное колесо»-2012, где стали победителями в командном и личном первен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8 апреля по 28 мая 2012 года   в  школе проведен   месячник  безопасности несовершеннолетних в период летних канику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В  ходе  этого  месячника  во  всех  классах  проведены  инструктажи о  правилах поведения на водоемах, также  классные  руководители  подробно  объясняли  учащимся приемы спасения и оказания доврачебной помощи пострадавшим. </w:t>
      </w:r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Таким образом, в школе созданы условия для  обеспеч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зопасности обучающихся, работников   во время образовательного процесса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</w:r>
    </w:p>
    <w:p>
      <w:pPr>
        <w:pStyle w:val="Normal"/>
        <w:spacing w:before="60" w:after="60"/>
        <w:ind w:left="540" w:right="60" w:firstLine="18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numFmt w:val="bullet"/>
      <w:lvlText w:val="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ind w:left="108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2410" w:hanging="170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firstLine="720"/>
      <w:jc w:val="both"/>
    </w:pPr>
    <w:rPr>
      <w:sz w:val="24"/>
    </w:rPr>
  </w:style>
  <w:style w:type="paragraph" w:styleId="22">
    <w:name w:val="Îñíîâíîé òåêñò ñ îòñòóïîì 2"/>
    <w:basedOn w:val="Normal"/>
    <w:qFormat/>
    <w:pPr>
      <w:widowControl w:val="false"/>
      <w:suppressAutoHyphens w:val="true"/>
      <w:overflowPunct w:val="false"/>
      <w:autoSpaceDE w:val="false"/>
      <w:ind w:left="2410" w:hanging="1701"/>
      <w:jc w:val="both"/>
    </w:pPr>
    <w:rPr>
      <w:rFonts w:ascii="Arial" w:hAnsi="Arial" w:cs="Arial"/>
      <w:sz w:val="24"/>
    </w:rPr>
  </w:style>
  <w:style w:type="paragraph" w:styleId="Style9">
    <w:name w:val="Íàçâàíèå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</w:pPr>
    <w:rPr>
      <w:rFonts w:ascii="Arial" w:hAnsi="Arial" w:cs="Arial"/>
      <w:i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32">
    <w:name w:val="Îñíîâíîé òåêñò ñ îòñòóïîì 3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</w:pPr>
    <w:rPr>
      <w:rFonts w:ascii="Arial" w:hAnsi="Arial" w:cs="Arial"/>
      <w:sz w:val="24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Times New Roman" w:cs="Tahoma"/>
      <w:color w:val="000000"/>
      <w:sz w:val="28"/>
      <w:szCs w:val="24"/>
      <w:lang w:val="en-US"/>
    </w:rPr>
  </w:style>
  <w:style w:type="paragraph" w:styleId="Jui">
    <w:name w:val="jui"/>
    <w:basedOn w:val="Normal"/>
    <w:qFormat/>
    <w:pPr>
      <w:ind w:firstLine="300"/>
      <w:jc w:val="both"/>
    </w:pPr>
    <w:rPr>
      <w:color w:val="000000"/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Cs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shkola1.r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courses.saripkro.ru/teacher/course/view.php?id=108" TargetMode="External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package" Target="embeddings/oleObject1.xlsx"/><Relationship Id="rId13" Type="http://schemas.openxmlformats.org/officeDocument/2006/relationships/image" Target="media/image5.png"/><Relationship Id="rId14" Type="http://schemas.openxmlformats.org/officeDocument/2006/relationships/package" Target="embeddings/oleObject2.xlsx"/><Relationship Id="rId15" Type="http://schemas.openxmlformats.org/officeDocument/2006/relationships/image" Target="media/image6.pn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7:00Z</dcterms:created>
  <dc:creator>Светлана Викторовна</dc:creator>
  <dc:description/>
  <cp:keywords/>
  <dc:language>en-US</dc:language>
  <cp:lastModifiedBy>Светлана Викторовна</cp:lastModifiedBy>
  <cp:lastPrinted>2012-08-20T15:04:00Z</cp:lastPrinted>
  <dcterms:modified xsi:type="dcterms:W3CDTF">2012-08-20T11:12:00Z</dcterms:modified>
  <cp:revision>8</cp:revision>
  <dc:subject/>
  <dc:title>Муниципальное общеобразовательное учреждение «СОШ №1 г</dc:title>
</cp:coreProperties>
</file>