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4"/>
        <w:gridCol w:w="6183"/>
        <w:gridCol w:w="4734"/>
      </w:tblGrid>
      <w:tr>
        <w:trPr>
          <w:trHeight w:val="1835" w:hRule="atLeast"/>
        </w:trPr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Согласовано»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итель МО</w:t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Шарапов Г.Г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/____________/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О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токол № 1 от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28» августа 2017 г.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Согласовано»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руководителя МБОУ «СОШ №1 им. Героя Советского Союза П.И.Чиркина г.Калининска Саратовской области»</w:t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Щербакова С.Н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/______________/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О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29» августа 2017 г.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«Утверждаю»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уководитель МБОУ «СОШ №1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. Героя Советского Союза П.И.Чиркина г.Калининска Саратовской области»</w:t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Фирсунин М.А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/______________/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О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каз № ___ от «31» августа 2017 г.</w:t>
            </w:r>
          </w:p>
        </w:tc>
      </w:tr>
    </w:tbl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33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3"/>
        <w:gridCol w:w="5243"/>
      </w:tblGrid>
      <w:tr>
        <w:trPr/>
        <w:tc>
          <w:tcPr>
            <w:tcW w:w="4653" w:type="dxa"/>
            <w:tcBorders/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3" w:type="dxa"/>
            <w:tcBorders/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БОЧАЯ ПРОГРАММ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о</w:t>
      </w:r>
      <w:r>
        <w:rPr>
          <w:sz w:val="28"/>
          <w:szCs w:val="28"/>
          <w:u w:val="single"/>
        </w:rPr>
        <w:t xml:space="preserve"> секции баскетбол в 8-11 классах</w:t>
      </w:r>
    </w:p>
    <w:p>
      <w:pPr>
        <w:pStyle w:val="Style15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едмет, класс и т.п.</w:t>
      </w:r>
    </w:p>
    <w:p>
      <w:pPr>
        <w:pStyle w:val="Style15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учителя Кузнецова Андрея Николаевича, первой квалификационной категории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</w:p>
    <w:p>
      <w:pPr>
        <w:pStyle w:val="Style15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Ф.И.О., категория</w:t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отрено на заседании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дагогического совета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кол №1 от «30» августа 2017 г.</w:t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7- 2018 учебный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екции по баскетболу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Рабочая программа составлена на основе комплексной программы физического воспитания учащихся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-11класс Ляха В.И. издательство 2012 года, государственного стандарта основного общего образования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чебно-тренировочная деятельность решает следующие задачи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привлечение максимально возможного количества детей и подростков к систематическим занятиям баскетболом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отбор способных детей к занятиям баскетболом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утверждение здорового образа жизни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формирования стойкого интереса к тренировочным занятиям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всестороннее гармоническое развитие физических способностей, укрепление здоровья, закаливание организма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повышение общей физической подготовленности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совершенствование специальной физической подготовленности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овладение основами техники и тактики игры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овладение индивидуальными и групповыми тактическими действиями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индивидуализация подготовки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овладение основами тактики командных действий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воспитание навыков соревновательной деятельности.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Основополагающими принципами являются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комплектность – предусматривает взаимосвязь всех сторон учебно-тренировочного процесса (физической, технико-тактической, теоретической подготовки, воспитательной работы, инструкторская и судейская практика);</w:t>
      </w:r>
    </w:p>
    <w:p>
      <w:pPr>
        <w:pStyle w:val="Normal"/>
        <w:rPr/>
      </w:pPr>
      <w:r>
        <w:rPr>
          <w:sz w:val="22"/>
          <w:szCs w:val="22"/>
        </w:rPr>
        <w:t>- преемственность – определяет последовательность расположения программного материала по этапам обучения для обеспечения преемственности задач, средств, методов подготовки, объёмов тренировочных и соревновательных нагрузок, рост показателей уровня физической и технико-тактической подготовленности в многолетнем учебно-тренировочном процессе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вариативность – предполагает учёт индивидуальных особенностей юного баскетболиста, включение в занятия разнообразных тренировочных средств, изменение нагрузок для решения одной или нескольких задач спортивной подготовки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Физическая подготовка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упражнения для всех групп мышц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упражнения для развития силы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упражнения для развития ловкости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- упражнения для развития скоростно-силовых качеств;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упражнения для развития быстроты движений и прыгучести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упражнения для развития игровой ловкости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упражнения для развития специальной выносливости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упражнения для развития общей выносливости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ехнико-тактическая подготовка:</w:t>
      </w:r>
    </w:p>
    <w:p>
      <w:pPr>
        <w:pStyle w:val="Normal"/>
        <w:rPr/>
      </w:pPr>
      <w:r>
        <w:rPr>
          <w:sz w:val="22"/>
          <w:szCs w:val="22"/>
        </w:rPr>
        <w:t>- передвижения, техника ведения мяча, приёмы передачи мяча, обманные движения, точные броски мяча в кольцо с разных дистанций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тактика нападения, тактика защиты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еоретическая подготовка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воспитание нравственных и волевых качеств спортсмена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влияние физических упражнений на организм спортсмена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гигиенические требования к занимающимся спортом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профилактика травматизма в спорте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общая характеристика спортивной подготовки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планирование и контроль подготовки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основы техники игры и техническая подготовка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основы тактики игры и тактическая подготовка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физические качества и физическая подготовка;</w:t>
      </w:r>
    </w:p>
    <w:p>
      <w:pPr>
        <w:pStyle w:val="Normal"/>
        <w:rPr/>
      </w:pPr>
      <w:r>
        <w:rPr>
          <w:sz w:val="22"/>
          <w:szCs w:val="22"/>
        </w:rPr>
        <w:t>- спортивные соревнования, правила по баскетболу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установка на игру и разбор результатов игр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нструкторская подготовка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Инструкторская и судейская практика приобретается на занятиях и вне занятий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се занимающиеся должны освоить некоторые навыки учебной работы и навыки судейства соревнований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составить конспект и провести разминку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определить и исправить ошибки в выполнении приёмов у товарища по команде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провести тренировочное занятие в младшей группе под наблюдением тренера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руководить командой класса на соревнованиях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ля получения знания судьи каждый занимающийся должен освоить навыки и умения:</w:t>
      </w:r>
    </w:p>
    <w:p>
      <w:pPr>
        <w:pStyle w:val="Normal"/>
        <w:rPr/>
      </w:pPr>
      <w:r>
        <w:rPr>
          <w:sz w:val="22"/>
          <w:szCs w:val="22"/>
        </w:rPr>
        <w:t>- составить положения о проведении первенства школ по баскетболу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вести протокол игр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участвовать в судействе игр совместно с тренером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проводить судейство учебных игр в поле (самостоятельно)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- участвовать в судействе официальных соревнований в роли судьи в поле и в составе секритариата. </w:t>
      </w:r>
      <w:r>
        <w:rPr>
          <w:b/>
          <w:sz w:val="22"/>
          <w:szCs w:val="22"/>
        </w:rPr>
        <w:t xml:space="preserve"> </w:t>
      </w:r>
    </w:p>
    <w:p>
      <w:pPr>
        <w:pStyle w:val="Normal"/>
        <w:ind w:left="-540" w:hanging="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left="-540" w:hanging="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left="-540" w:hanging="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left="-540" w:hanging="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left="-540" w:hanging="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left="-540" w:hanging="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left="-540" w:hanging="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left="-540" w:hanging="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left="-540" w:hanging="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left="-540" w:hanging="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left="-540" w:hanging="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left="-540" w:hanging="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left="-540" w:hanging="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left="-540" w:hanging="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Календарно – тематическое планирование</w:t>
      </w:r>
    </w:p>
    <w:p>
      <w:pPr>
        <w:pStyle w:val="Normal"/>
        <w:ind w:left="-540" w:hanging="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 </w:t>
      </w:r>
      <w:r>
        <w:rPr>
          <w:b/>
          <w:sz w:val="22"/>
          <w:szCs w:val="22"/>
          <w:u w:val="single"/>
        </w:rPr>
        <w:t xml:space="preserve">секции по баскетболу   </w:t>
      </w:r>
    </w:p>
    <w:p>
      <w:pPr>
        <w:pStyle w:val="Normal"/>
        <w:ind w:left="-540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ind w:left="-54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ласс 8-11</w:t>
      </w:r>
    </w:p>
    <w:p>
      <w:pPr>
        <w:pStyle w:val="Normal"/>
        <w:ind w:left="-54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</w:rPr>
        <w:t xml:space="preserve">Учитель  </w:t>
      </w:r>
      <w:r>
        <w:rPr>
          <w:sz w:val="22"/>
          <w:szCs w:val="22"/>
        </w:rPr>
        <w:t>Кузнецов Андрей Николаевич</w:t>
      </w:r>
    </w:p>
    <w:p>
      <w:pPr>
        <w:pStyle w:val="Normal"/>
        <w:ind w:left="-54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Запланировано  </w:t>
      </w:r>
      <w:r>
        <w:rPr>
          <w:sz w:val="22"/>
          <w:szCs w:val="22"/>
        </w:rPr>
        <w:t>105  часов , в неделю 3 часа,</w:t>
      </w:r>
    </w:p>
    <w:p>
      <w:pPr>
        <w:pStyle w:val="Normal"/>
        <w:ind w:left="-540" w:hanging="0"/>
        <w:rPr>
          <w:sz w:val="22"/>
          <w:szCs w:val="22"/>
        </w:rPr>
      </w:pPr>
      <w:r>
        <w:rPr>
          <w:b/>
          <w:sz w:val="22"/>
          <w:szCs w:val="22"/>
        </w:rPr>
        <w:t xml:space="preserve">Планирование составлено на основе  </w:t>
      </w:r>
      <w:r>
        <w:rPr>
          <w:sz w:val="22"/>
          <w:szCs w:val="22"/>
        </w:rPr>
        <w:t>Комплексной программы физического воспитания учащихся</w:t>
      </w:r>
    </w:p>
    <w:p>
      <w:pPr>
        <w:pStyle w:val="Normal"/>
        <w:ind w:left="-540" w:hanging="0"/>
        <w:rPr>
          <w:sz w:val="22"/>
          <w:szCs w:val="22"/>
        </w:rPr>
      </w:pPr>
      <w:r>
        <w:rPr>
          <w:sz w:val="22"/>
          <w:szCs w:val="22"/>
        </w:rPr>
        <w:t>1 – 11 классы  В.И. Ляха, А.А. Зданевича /  авт.-сост. А.Н. Каинов, Г.И. Курьерова. – Изд. 2-е.</w:t>
      </w:r>
    </w:p>
    <w:p>
      <w:pPr>
        <w:pStyle w:val="Normal"/>
        <w:ind w:left="-540" w:hanging="0"/>
        <w:rPr>
          <w:sz w:val="22"/>
          <w:szCs w:val="22"/>
        </w:rPr>
      </w:pPr>
      <w:r>
        <w:rPr>
          <w:sz w:val="22"/>
          <w:szCs w:val="22"/>
        </w:rPr>
        <w:t>Учитель, 2012. – 171 с.</w:t>
      </w:r>
    </w:p>
    <w:p>
      <w:pPr>
        <w:pStyle w:val="Normal"/>
        <w:ind w:left="-540" w:hanging="0"/>
        <w:rPr>
          <w:sz w:val="22"/>
          <w:szCs w:val="22"/>
        </w:rPr>
      </w:pPr>
      <w:r>
        <w:rPr>
          <w:b/>
          <w:sz w:val="22"/>
          <w:szCs w:val="22"/>
        </w:rPr>
        <w:t xml:space="preserve">Дополнительная литература  </w:t>
      </w:r>
      <w:r>
        <w:rPr>
          <w:sz w:val="22"/>
          <w:szCs w:val="22"/>
        </w:rPr>
        <w:t>Баскетбол. Начальный этап обучения. – Изд. 2-е – М.:</w:t>
      </w:r>
    </w:p>
    <w:p>
      <w:pPr>
        <w:pStyle w:val="Normal"/>
        <w:ind w:left="-540" w:hanging="0"/>
        <w:rPr/>
      </w:pPr>
      <w:r>
        <w:rPr>
          <w:sz w:val="22"/>
          <w:szCs w:val="22"/>
        </w:rPr>
        <w:t>Физкультура и спорт, 2002. – 136 с. Авторы: В.В. Кузин, С.А. Полиевский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445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6237"/>
        <w:gridCol w:w="1417"/>
        <w:gridCol w:w="2410"/>
        <w:gridCol w:w="2126"/>
        <w:gridCol w:w="1701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держание занят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ичество час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анируемая да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актическая да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мечания</w:t>
            </w:r>
          </w:p>
        </w:tc>
      </w:tr>
      <w:tr>
        <w:trPr>
          <w:trHeight w:val="25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Т/безопасности  № 10. Игровая тренировк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Техника ведения мяча Игровая тренировк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гровая тренировка Броски мяча в кольцо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Техника ведения мяча. Игровая тренировк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ёмы передачи мяча. Игровая тренировк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овая тренировка. Броски мяча в кольцо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иёмы передачи и ловля мяча. Игровая тренировк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оски мяча в кольцо. Игровая тренировк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овая тренировка. Броски мяча с разной дистанци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едение мяча, броски в кольцо. Игровая тренировк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рафной бросок Игровая тренировк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овая тренировка. Броски мяча с разной дистанци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Технико-тактическая подготовка. Игровая тренировк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оски с дальней дистанции Игровая тренировк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овая тренировка. Броски мяча с разной дистанци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Тактическая подготовка. Игровая тренировк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роски мяча с разной дистанции. Игровая тренировк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гровая тренировка. Броски мяча с разной дистанци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 Броски мяча с разной дистанции.  Игровая тренировк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роски мяча с разной дистанции. Игровая тренировк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Игровая тренировка. Броски мяча с разной дистанции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Техника ведения мяча.  Игровая тренировк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росок мяча с места. Игровая тренировк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гровая тренировка. Тактическая подготов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Тактическая подготовка. Игровая тренировк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росок мяча с 2х шагов. Игровая тренировк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гровая тренировка. Тактическая подготов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ктическая подготовка. Игровая тренировк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росок мяча с 2х шагов .Игровая тренировк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гровая тренировка Тактическая подготов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Броски мяча со средней дистанции. Игровая тренировк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ехника броска с места. Игровая тренировк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гровая тренировка. Тактическая подготов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едение мяча при встречной передаче. Игровая тренировк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росок мяча с 2х шагов .Игровая тренировк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Игровая тренировка. Тактическая подготов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8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роски мяча со средней дистанции.  Игровая тренировк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ехника ведения мяча. Игровая тренировк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5.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гровая тренировка. Тактическая подготов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. Приёмы передачи мяча. Игровая тренировк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Штрафной бросок. Игровая тренировк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гровая тренировка. Тактическая подготовк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Бросок мяча с дальней дистанции.  Игровая тренировк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Штрафной бросок. Игровая тренировк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.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гровая тренировка. Игровая тренировк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актическая подготовка Игровая тренировк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росок мяча с дальней дистанции.  . Игровая тренировк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7.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гровая тренировка. Игровая тренировк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едение мяча, броски в кольцо. Игровая трениров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Жонглирование с мячом. Игровая тренировк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гровая тренировка Розыгрыш комбинаций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. Жонглирование с мячом Игровая тренировк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ка броска с места.</w:t>
            </w:r>
            <w:r>
              <w:rPr>
                <w:sz w:val="22"/>
                <w:szCs w:val="22"/>
              </w:rPr>
              <w:t xml:space="preserve"> Игровая тренировк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2.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гровая тренировка. Игровая тренировк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Тактическая подготовка .Игровая тренировк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роски мяча с разной дистанции. Игровая тренировк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озыгрыш комбинаций. Игровая тренировк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Жесты судьи. Игровая тренировк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Технико-тактическая подготовка.. Игровая тренировка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2.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гровая тренировка. Розыгрыш комбинаций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Жонглирование с мячом. Игровая тренировк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Бросок мяча с 2х шагов .Игровая тренировка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гровая тренировка. Розыгрыш комбинаций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Бросок мяча с 2х шагов .Игровая тренировк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. Розыгрыш комбинаций. Игровая тренировк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гровая тренировка. Розыгрыш комбинаций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бманные движения. Игровая тренировк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роски мяча из под кольца. Игровая тренировк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овая тренировка. Розыгрыш комбинаций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2.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манные движения. Игровая тренировк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4.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144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.  105часа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Литератур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Комплексная программа физического воспитания учащихся 1 – 11 классы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.И. Ляха, А.А. Зданевича / авт.-сост. А.Н. Каинов, Г.И. Курьерова. – Изд. 2-е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Учитель, 2012. – 171 с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фициальные правила баскетбола для мужчин и женщин 2000 г. – М.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портАкадемПресс, 2000. – 112 с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вторы : ред., Григорьев М.П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аскетбол. Начальный этап обучения. – Изд. 2-е – М.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Физкультура и спорт, 2002. – 136 с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Авторы: В.В. Кузин, С.А. Полиевский </w:t>
      </w:r>
    </w:p>
    <w:p>
      <w:pPr>
        <w:pStyle w:val="Normal"/>
        <w:ind w:left="-540" w:hanging="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1134" w:right="709" w:gutter="0" w:header="0" w:top="993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30T07:57:00Z</dcterms:created>
  <dc:creator>Я</dc:creator>
  <dc:description/>
  <cp:keywords/>
  <dc:language>en-US</dc:language>
  <cp:lastModifiedBy>buhgalter</cp:lastModifiedBy>
  <cp:lastPrinted>2017-05-23T09:33:00Z</cp:lastPrinted>
  <dcterms:modified xsi:type="dcterms:W3CDTF">2017-11-02T18:15:00Z</dcterms:modified>
  <cp:revision>91</cp:revision>
  <dc:subject/>
  <dc:title/>
</cp:coreProperties>
</file>