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060"/>
        <w:gridCol w:w="4650"/>
      </w:tblGrid>
      <w:tr>
        <w:trPr>
          <w:trHeight w:val="18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Шарапов Г.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____________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28» августа 2017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руководителя МБОУ «СОШ №1 им. Героя Советского Союза П.И.Чиркина г.Калининска 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зерова Е.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______________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29» августа 2017 г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МБОУ «СОШ №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. Героя Советского Союза П.И.Чиркина г.Калининска 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Фирсунин М.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______________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№ ___ от «31» августа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рина Сергея Владимировича, первой квалификационной категор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волейбол в 10 классах</w:t>
      </w:r>
    </w:p>
    <w:p>
      <w:pPr>
        <w:pStyle w:val="Normal"/>
        <w:jc w:val="center"/>
        <w:rPr/>
      </w:pPr>
      <w:r>
        <w:rPr>
          <w:sz w:val="16"/>
          <w:szCs w:val="16"/>
        </w:rPr>
        <w:t>предмет, класс и т.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токол № 1 от «30» августа 2017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– 2018 учебный год</w:t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внеклассной работе составлена на основе Программы по внеурочной деятельности для учащихся 10-11 классов, на основе федерального государственного образовательного стандарта начального общего образования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ывать характер, силу воли, развивать нравственные чувства, развивать ловкость, быстроту, вынослив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организовывать активный отдых, направленный на повышение умственной и мышечной работоспособности, содействовать улучшению здоровья, повышению уровня физического развития и физической подготовлен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я в спортивно-оздоровительном кружке</w:t>
      </w:r>
      <w:r>
        <w:rPr>
          <w:rFonts w:cs="Times New Roman" w:ascii="Times New Roman" w:hAnsi="Times New Roman"/>
        </w:rPr>
        <w:t xml:space="preserve"> (обучение подвижным и спортивным играм)  рассчитаны удовлетворить физиолог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, года. На этих занятиях ученики разучивают подвижные игр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для детей - это, прежде всего, двигаться, действовать. Во время подвижных игр у детей, совершенствуются движения, развиваются такие качества, как инициатива и самостоятельность, уверенность и настойчив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 влиянии игры на умственное развитие, следует отметить, что она вынуждает мыслить наиболее экономично, укрощать эмоции, мгновенно реагировать на действия соперника и партнера. Развивая привычку к волевому действию, игры создают почву для произвольного поведения, вне игровой деятельности приводя к развитию способности к элементарной самоорганизации, самоконтрол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является эффективным средством формирования личности школьника, его морально-волевых качеств, в игре реализуется потребность воздействия на мир. Играя, дети усваивают жизненно необходимые двигательные привычки и умения, у них вырабатывается смелость и воля, сообразительность. Большинство подвижных игр требует от участников быстроты. Это игры, построенные на необходимости мгновенных ответов на звуковые, зрительные, тактильные сигналы, игры с внезапными остановками, задержками и возобновлением движений, с преодолением небольших расстояний в кратчайшее врем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изменяющая обстановка в игре, быстрый переход участников от одних движений к другим способствуют развитию ловк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ния силы хорошо использовать игры, требующие проявления умеренных по нагрузке, кратковременных скоростно-силовых напряжений. Игры с много кратными повторениями напряженных движений, с постоянной двигательной активностью, что вызывает значительные затраты сил и энергии, способствуют развитию выносливости. Совершенствование гибкости происходит в играх, связанных с частым изменением направления движени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влекательный игровой сюжет вызывает у участников положительные эмоции и побуждает их к тому, чтобы они с неослабевающей активностью многократно проделывали те или иные приемы, проявляя необходимые волевые качества и физические способности. Для возникновения интереса к игре большое значение имеет путь к достижению игровой цели -характер и степень трудности препятствий, которые надо преодолевать для получения конкретного результата, для удовлетворения игрой. Подвижная игра, требующая творческого подхода, всегда будет интересной и привлекательной для ее участни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тельный характер коллективных подвижных игр также может активизировать действия игроков, вызывать проявление решительности, мужества и упорства для достижения цели. В подвижных играх у детей развиваются и совершенствуются основные движения, формируются такие качества, как смелость, находчивость, настойчивость, организованн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имеют большое значение в воспитании сознательной дисциплины у детей, которая является непременным условием каждой коллективной игр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</w:rPr>
        <w:t xml:space="preserve"> (приобретение школьником социальных знаний, понимания социальной реальности в повседневной жизни): приобретение школьниками знаний о правилах ведения здорового образа жизни, об основных нормах гигиены, о технике безопасности на занятиях спортом; о народных играх; о правилах конструктивной групповой работы; о способах самостоятельного поиска, нахождения и обработки информации. Достижение первого уровня результатов происходит через соревнования школьников внутри класса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является формирование следующих умен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адаптации в динамично развивающемся мир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является формирование следующих универсальных учебных действ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жизненно важных двигательных умений и навык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способах ориентирования на местности и элементарных правилах выживания в природ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нормах отношения к природ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является формирование следующих ум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ходьбы, бега, прыжков, метания, лазания, равновес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 освоению упражнений для организации и проведения малых форм физической культур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ведения игры (определение капитанов, ролей, умение выступать в качестве помощника судьи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своему здоровью и здоровью окружающих его людей, к спорту и физической культуре, к природе, к родному отечеству, к труду и другим людям. Достижение второго уровня результатов происходит через соревнования между классам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курса является формирование следующих умен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физической культур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ниверсальных учебных действ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бесконфликт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м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грать в подвижные игры с бегом, прыжками, метания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мячом: держание, передача на расстоянии до 5 метров, ловля и веден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с помощью бега и прыжков полосу препятств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</w:rPr>
        <w:t xml:space="preserve"> (приобретение школьником опыта самостоятельного социального действия): приобретение школьником опыта актуализации спортивно-оздоровительной деятельности в социальном пространстве; опыта заботы о младших и организации их досуга; опыта волонтерской деятельности; опыта самообслуживания, самоорганизации и организации совместной деятельности с другими школьниками; опыта управления другими людьми и принятия на себя ответственности за других. Достижение третьего уровня происходит через выход в социум (соревнование между школами микрорайона)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курса является формирование следующих умен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го отношения к физической культуре 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еленность на здоровый образ жизни и физическое совершенство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ниверсальных учебных действ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ртивного образа жизни, предусматривающего активные занятия спортом и регулярное участие в спортивных соревнования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индивида вовлечь в занятия спортом своё ближайшее окружени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м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спользование достижений физической культуры в развитии и поддержании своих двигательных способностей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Материально-технические ресурсы: игровой спортивный зал., площадка для организации спортивных игр на открытом воздухе, подсобное помещение для хранения инвентаря и оборудования, медицинская аптечка, мячи, повязки, скакалки, обручи, гимнастические маты, канат, мягкие модули, кег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 – тематическое планирова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екция волейбол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2"/>
          <w:szCs w:val="22"/>
        </w:rPr>
        <w:t>Класс 10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Учитель  Тюрин Сергей </w:t>
      </w:r>
      <w:r>
        <w:rPr>
          <w:b/>
          <w:bCs/>
          <w:sz w:val="22"/>
          <w:szCs w:val="22"/>
        </w:rPr>
        <w:t>Владимирович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комендовано  68 часов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ланировано  62 часа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Планирование составлено на основе</w:t>
      </w:r>
      <w:r>
        <w:rPr/>
        <w:t xml:space="preserve"> программы по внеурочной деятельности для учащихся 10-11 классов, на основе федерального государственного образовательного стандарта начального общего образования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е русские игры.  С.К. Якуб. - М.: Детская литература, 1999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на открытом воздухе. В.Н. Дмитриев. - М., 1998.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2"/>
          <w:szCs w:val="22"/>
        </w:rPr>
        <w:t xml:space="preserve">Учебник </w:t>
      </w:r>
      <w:r>
        <w:rPr>
          <w:sz w:val="22"/>
          <w:szCs w:val="22"/>
        </w:rPr>
        <w:t>Физическая культура: 10-11 классы  учебник для учащихся общеобразовательных учреждений /Т.В. Петрова, Ю.А. Копылов, Н.В. Полянская, С.С. Петров – М.: «Вентана-Граф», 2011г. – 112с. – (Начальная школа XXI век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2"/>
        <w:gridCol w:w="567"/>
        <w:gridCol w:w="1842"/>
        <w:gridCol w:w="1560"/>
        <w:gridCol w:w="2409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 на занятиях спортивных игр. Краткий исторический очерк развития волей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верхней передачи мяча сверху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тойки, изучение основных способов перемещений и остановок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а передачи мяча сверху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чебная игр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риёму и передаче мяча снизу двумя рукам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и 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тойки, перемещения и  остановк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и верхняя передач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начальные игровые ситуаци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троении и функциях организма человека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щая и 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гры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Основные стойки, перемещения и остановки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и верхняя передач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оковая подача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и 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начальные игровые ситуаци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и верхняя передач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передача в прыжке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и верхняя передач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боковая подача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 мяча сверху и снизу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и 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 мяча сверху и снизу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90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9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Footnote"/>
        <w:tabs>
          <w:tab w:val="clear" w:pos="709"/>
          <w:tab w:val="left" w:pos="9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Footnote"/>
        <w:tabs>
          <w:tab w:val="clear" w:pos="709"/>
          <w:tab w:val="left" w:pos="9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Footnote"/>
        <w:tabs>
          <w:tab w:val="clear" w:pos="709"/>
          <w:tab w:val="left" w:pos="9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Footnote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eastAsia="Calibri"/>
        </w:rPr>
        <w:t xml:space="preserve">  </w:t>
      </w: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Ю.Н.Казаков. Социальная инфраструктура обеспечения здоровья.- М.: 2004. </w:t>
      </w:r>
    </w:p>
    <w:p>
      <w:pPr>
        <w:pStyle w:val="Style41"/>
        <w:tabs>
          <w:tab w:val="left" w:pos="281" w:leader="none"/>
          <w:tab w:val="left" w:pos="709" w:leader="none"/>
        </w:tabs>
        <w:spacing w:lineRule="exact" w:line="59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Б.И. Загорский, И.П Залетаев “Физическая культура”.</w:t>
      </w:r>
    </w:p>
    <w:p>
      <w:pPr>
        <w:pStyle w:val="Style41"/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ая школа: 1989 г.</w:t>
      </w:r>
    </w:p>
    <w:p>
      <w:pPr>
        <w:pStyle w:val="Style41"/>
        <w:numPr>
          <w:ilvl w:val="0"/>
          <w:numId w:val="3"/>
        </w:numPr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иденко. В помощь учителю физкультуры 5-11 класс.</w:t>
      </w:r>
    </w:p>
    <w:p>
      <w:pPr>
        <w:pStyle w:val="Style41"/>
        <w:tabs>
          <w:tab w:val="left" w:pos="281" w:leader="none"/>
          <w:tab w:val="left" w:pos="709" w:leader="none"/>
        </w:tabs>
        <w:spacing w:lineRule="exact" w:line="59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офа :2002г.   </w:t>
      </w:r>
    </w:p>
    <w:p>
      <w:pPr>
        <w:pStyle w:val="Style41"/>
        <w:numPr>
          <w:ilvl w:val="0"/>
          <w:numId w:val="1"/>
        </w:numPr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неева . Спортивные игры: правила. тактика. техника. Просвещение: 1989г.</w:t>
      </w:r>
    </w:p>
    <w:p>
      <w:pPr>
        <w:pStyle w:val="Style41"/>
        <w:numPr>
          <w:ilvl w:val="0"/>
          <w:numId w:val="1"/>
        </w:numPr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Былеева .И.М.Коротков Подвижные игры.-М.:ФиС.:2002г  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6.Ю.Н.Казаков. Социальная инфраструктура обеспечения здоровья.- М.: 2004.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7. Ю.Д.Железняк «120 уроков по волейболу» Москва, 1970 г.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А.Г.Фурманов, Д.М.Болдырев «Волейбол» - М. Физкультура и спорт, 1983 г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1">
    <w:name w:val="Текст сноски Знак1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Style21"/>
    <w:qFormat/>
    <w:pPr/>
    <w:rPr/>
  </w:style>
  <w:style w:type="paragraph" w:styleId="Footnote">
    <w:name w:val="Footnote Text"/>
    <w:basedOn w:val="Style2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7:00Z</dcterms:created>
  <dc:creator>Я</dc:creator>
  <dc:description/>
  <cp:keywords/>
  <dc:language>en-US</dc:language>
  <cp:lastModifiedBy>1</cp:lastModifiedBy>
  <cp:lastPrinted>2015-08-29T23:16:00Z</cp:lastPrinted>
  <dcterms:modified xsi:type="dcterms:W3CDTF">2017-09-09T05:07:00Z</dcterms:modified>
  <cp:revision>102</cp:revision>
  <dc:subject/>
  <dc:title/>
</cp:coreProperties>
</file>