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щити себя и своих родных от грипп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ипп — это тяжелое инфекционное заболевание, заболеть которым может любой человек. 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jc w:val="both"/>
        <w:rPr/>
      </w:pPr>
      <w:r>
        <w:rPr/>
        <w:t>•</w:t>
      </w:r>
      <w:r>
        <w:rPr/>
        <w:tab/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ложнения со стороны сердечно-сосудистой системы (миокардит, перикардит)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jc w:val="both"/>
        <w:rPr>
          <w:sz w:val="26"/>
          <w:szCs w:val="26"/>
        </w:rPr>
      </w:pPr>
      <w:r>
        <w:rPr/>
        <w:t>Чтобы избежать возможных осложнений, важно своевременно проводить профилактику гриппа и правильно лечить само заболевани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реди мер профилактики гриппа на 1-м месте находится вакцин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кцина против гриппа обеспечивает защиту от тех видов вируса гриппа, которые являются наиболее актуальными в данном эпидемиологическом сезоне и входят в её соста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и привитых не регистрируются серьезные осложнения и тяжелые формы заболевания грипп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ффективность вакцины от гриппа несравнимо выше всех неспецифических медицинских препара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вакцинация населения является экономически оправданной, так как позволяет снизить заболеваемость гриппом среди трудоспособного населения.</w:t>
      </w:r>
    </w:p>
    <w:p>
      <w:pPr>
        <w:pStyle w:val="Normal"/>
        <w:jc w:val="both"/>
        <w:rPr/>
      </w:pPr>
      <w:r>
        <w:rPr/>
        <w:t xml:space="preserve">Антигриппозная вакцина содержит только белки вируса гриппа, а не сам вирус, который может вызвать заболевание. Иммунная система реагирует на их попадание в организм и начинает вырабатывать антитела.  И когда человек, которому сделали прививку от гриппа, сталкивается с настоящим вирусом гриппа, то иммунитет опознает его, и вирус встречается в организме с уже настроенной на него защитой. </w:t>
      </w:r>
      <w:r>
        <w:rPr>
          <w:u w:val="single"/>
        </w:rPr>
        <w:t xml:space="preserve">Необходимо помнить, опасен не столько сам грипп, сколько осложнения, которые он вызывает. </w:t>
      </w:r>
    </w:p>
    <w:p>
      <w:pPr>
        <w:pStyle w:val="Normal"/>
        <w:jc w:val="both"/>
        <w:rPr/>
      </w:pPr>
      <w:r>
        <w:rPr/>
        <w:t xml:space="preserve">Пока ученые выясняют, как именно воздействует вирус на сердце и легкие заболевшего, врачи-практики заметили, что после прививок само заболевание протекает легче, а частота осложнений уменьшается. К сожалению, вакцина не гарантирует абсолютную защиту от гриппа, но при этом заразившийся больной лежит с лихорадкой не 3-4 дня, а максимум сутки, у него не развивается сердечная недостаточность и крайне редко случается пневмония. </w:t>
      </w:r>
    </w:p>
    <w:p>
      <w:pPr>
        <w:pStyle w:val="Normal"/>
        <w:jc w:val="both"/>
        <w:rPr/>
      </w:pPr>
      <w:r>
        <w:rPr/>
        <w:t xml:space="preserve">Особенно важно защититься от пневмонии людям старшего возраста. </w:t>
      </w:r>
    </w:p>
    <w:p>
      <w:pPr>
        <w:pStyle w:val="Normal"/>
        <w:jc w:val="both"/>
        <w:rPr/>
      </w:pPr>
      <w:r>
        <w:rPr/>
        <w:t xml:space="preserve">Выработка полноценного иммунитета после прививки происходит в течение двух, максимум четырех недель, т.е. вакцинацию против гриппа необходимо провести в период с сентября по декабрь месяц. </w:t>
      </w:r>
    </w:p>
    <w:p>
      <w:pPr>
        <w:pStyle w:val="Normal"/>
        <w:jc w:val="both"/>
        <w:rPr/>
      </w:pPr>
      <w:r>
        <w:rPr/>
        <w:t>Надо помнить, что коллективный иммунитет работает безотказно, когда число привитых в коллективе, приближается к 100 процентам, у нас  к сожалению, прививается только третья часть от нужного ко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цинацию против гриппа отечественной вакциной можно провести в ГУЗ СО «Калининская 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рести вакцину отечественного или импортного производства возможно в «Центре иммунопрофилактики» г. Саратова (телефоны 39-38-37, 8(9063075554).</w:t>
      </w:r>
    </w:p>
    <w:p>
      <w:pPr>
        <w:pStyle w:val="Style15"/>
        <w:shd w:fill="FFFFFF" w:val="clear"/>
        <w:spacing w:lineRule="atLeast" w:line="19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Северо-Западный Территориальный отдел Управления Роспотребнадзора по Саратовской области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0:00Z</dcterms:created>
  <dc:creator>Bolshakova</dc:creator>
  <dc:description/>
  <cp:keywords/>
  <dc:language>en-US</dc:language>
  <cp:lastModifiedBy>Komp</cp:lastModifiedBy>
  <cp:lastPrinted>2016-01-20T12:34:00Z</cp:lastPrinted>
  <dcterms:modified xsi:type="dcterms:W3CDTF">2016-10-20T08:07:00Z</dcterms:modified>
  <cp:revision>4</cp:revision>
  <dc:subject/>
  <dc:title>Памятка для туристов, выезжающих в неблагополучные страны по высокопатогенному гриппу</dc:title>
</cp:coreProperties>
</file>