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АЛИНИНСКОГО МУНИЦИПАЛЬНОГО </w:t>
        <w:br/>
        <w:t>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1 февраля 2016 года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TextBody"/>
        <w:spacing w:before="0" w:after="0"/>
        <w:ind w:firstLine="567"/>
        <w:contextualSpacing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реплении за муниципальным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образовательными учреждениям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Калининского МР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разовании в Российской Федерации» в части обеспечения приема всех граждан, которые имеют право на получение общего образования соответствующего уровня и проживающих на территории, за которой закреплено указанное образовательное учреждение Калининского МР Саратовской области, руководствуясь ст. 33 Устава Калининского МР Саратовской области, 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крепить за муниципальными бюджетными общеобразовательными учреждениями, реализующими общеобразовательные программы дошкольного, начального, основного и среднего образования территории, принадлежащие Калининскому муниципальному району, согласно приложению № 1 и приложению № 2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администрации Калининского МР от 03 июня 2013 года № 1319 «</w:t>
      </w:r>
      <w:r>
        <w:rPr>
          <w:rFonts w:cs="Times New Roman" w:ascii="Times New Roman" w:hAnsi="Times New Roman"/>
          <w:bCs/>
          <w:sz w:val="28"/>
          <w:szCs w:val="28"/>
        </w:rPr>
        <w:t>О закреплении за муниципальными общеобразовательными учреждениями определенных территорий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анализа, информации и общественным отношениям администрации Калининского муниципального района разместить настоящее постановление на официальном сайте администрации Калининского муниципального района в сети Интернет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Калининского МР по социальной сфере, начальника управления образования Захарову О.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Д.А. Алексеев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Исп.: Славогородская А.Н.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 xml:space="preserve">Приложение №1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 xml:space="preserve">администрации МР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>от 01.02.2016 года №111</w:t>
      </w:r>
    </w:p>
    <w:p>
      <w:pPr>
        <w:pStyle w:val="Normal"/>
        <w:rPr>
          <w:rFonts w:ascii="Times New Roman" w:hAnsi="Times New Roman" w:cs="Times New Roman"/>
          <w:b/>
          <w:b/>
          <w:color w:val="484843"/>
          <w:sz w:val="24"/>
          <w:szCs w:val="24"/>
        </w:rPr>
      </w:pPr>
      <w:r>
        <w:rPr>
          <w:rFonts w:cs="Times New Roman"/>
          <w:b/>
          <w:color w:val="484843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484843"/>
          <w:sz w:val="24"/>
          <w:szCs w:val="24"/>
        </w:rPr>
      </w:pPr>
      <w:r>
        <w:rPr>
          <w:rFonts w:cs="Times New Roman" w:ascii="Times New Roman" w:hAnsi="Times New Roman"/>
          <w:color w:val="484843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е  территорий за муниципальными бюджетными </w:t>
      </w:r>
    </w:p>
    <w:p>
      <w:pPr>
        <w:pStyle w:val="Style21"/>
        <w:jc w:val="center"/>
        <w:rPr/>
      </w:pPr>
      <w:r>
        <w:rPr/>
        <w:t>общеобразовательными учреждениям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57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и, закрепленные за муниципальным бюджетными       </w:t>
              <w:br/>
              <w:t xml:space="preserve">общеобразовательными учреждениями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 xml:space="preserve">№ 1 имени Героя Советского Союза Павла Ивановича Чиркина г.Калининска  Саратовской области» 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.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№ 2 имени С.И.Подгайнова  г.Калининска 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Александровка 3-я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Ахтуба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Анастасьино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Большая Ольшанка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Малая Екатерино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8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ела Казачка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Колокольцо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Красноармейское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Основная         </w:t>
              <w:br/>
              <w:t xml:space="preserve">общеобразовательная школа   </w:t>
              <w:br/>
              <w:t>с.Михайло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Новые Выселки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Новая Ивано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Озерки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Нижегороды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Сергие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Свердлово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Симоновка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Славно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0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п.Степное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Таловка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Основная         </w:t>
              <w:br/>
              <w:t xml:space="preserve">общеобразовательная школа   </w:t>
              <w:br/>
              <w:t>с.Шклово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Средняя         </w:t>
              <w:br/>
              <w:t xml:space="preserve">общеобразовательная школа   </w:t>
              <w:br/>
              <w:t>с.Широкий Уступ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 Муниципальное бюджетное               </w:t>
              <w:br/>
              <w:t xml:space="preserve">общеобразовательное         </w:t>
              <w:br/>
              <w:t xml:space="preserve">учреждение "Основная         </w:t>
              <w:br/>
              <w:t xml:space="preserve">общеобразовательная школа   </w:t>
              <w:br/>
              <w:t>с.Первомайское  Калининского района Саратовской обла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а улица,  54 по 186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улица, с 128 по 203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а улица, с 146 по 482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 улица, с 86 по 420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Коммунистический переулок 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-й Коммунистически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оммунистиче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ой улица, с 24 по 40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улица, с 57 по 72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Хмельницкого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ен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лет Октября ул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улица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ского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д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кинцев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е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аркс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ски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чны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элеватора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Микрорайон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билей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ик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руглы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едоров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ина улица, с 1 по 50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улица, с 1 по 142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улица, с 1 по 127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 улица, с 1 по 84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ой улица, с 1 по 23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улица, с 1 по 56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ск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Чапаев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Чапаев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евског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чески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оезд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воро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заезд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Южные лини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етиков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Октябр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орьког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гаче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ператив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лет ВЛКСМ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л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сл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ский заезд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Раз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рт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ский проезд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Дубравны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ругл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андровка 3-я, с.Белые Ключи, с.Ясная Поля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с.Ахтуба,  п.Ким,  с.Сушкино,  д.Шалинка, п.Екатериновск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настасьин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льшая Ольшан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лая Екатериновка, д.Федоровка, п.Круглый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азач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локольц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армейск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йл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е Высел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я Ивановка, д.Салтыко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Озерки, с.Лебедка, с.Песчанка, п.Васильевский, п.Согласн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жегород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ергиевка, с.Новотепл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вердлово, д.Владыкино, д.Александр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имоновка, д.Кологреевка, с.Монастырское, д.Панцир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Славновка, д.Богатовка, д.Радушин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.Степное, п.Каменны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Таловка, д.Николаевка, д.Шумаковка, с.Орл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кло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ирокий Уступ, с.Кочетово, с.Старая Иван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ервомайское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отдела делопроизводств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                                О.А. Кузакова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 xml:space="preserve">Приложение №2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 xml:space="preserve">к постановлению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 xml:space="preserve">администрации МР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484843"/>
          <w:sz w:val="28"/>
          <w:szCs w:val="28"/>
        </w:rPr>
      </w:pPr>
      <w:r>
        <w:rPr>
          <w:rFonts w:cs="Times New Roman" w:ascii="Times New Roman" w:hAnsi="Times New Roman"/>
          <w:b/>
          <w:color w:val="484843"/>
          <w:sz w:val="28"/>
          <w:szCs w:val="28"/>
        </w:rPr>
        <w:t>от 01.02.2016 года №11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484843"/>
          <w:sz w:val="24"/>
          <w:szCs w:val="24"/>
        </w:rPr>
      </w:pPr>
      <w:r>
        <w:rPr>
          <w:rFonts w:cs="Times New Roman" w:ascii="Times New Roman" w:hAnsi="Times New Roman"/>
          <w:b/>
          <w:color w:val="484843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ные территории за муниципальными бюджетными </w:t>
      </w:r>
    </w:p>
    <w:p>
      <w:pPr>
        <w:pStyle w:val="Style21"/>
        <w:jc w:val="center"/>
        <w:rPr/>
      </w:pPr>
      <w:r>
        <w:rPr/>
        <w:t>дошкольными образовательными учреждениям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557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и, закрепленные за муниципальными бюджетными       </w:t>
              <w:br/>
              <w:t xml:space="preserve">дошкольными образовательными учреждениями 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920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. Муниципальное бюджетное               </w:t>
              <w:br/>
              <w:t xml:space="preserve">дошкольное образовательное         </w:t>
              <w:br/>
              <w:t xml:space="preserve">учреждение "Детский сад № 2 г.Калининска Саратовской области» 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2. Муниципальное бюджетное               </w:t>
              <w:br/>
              <w:t xml:space="preserve">дошкольное образовательное         </w:t>
              <w:br/>
              <w:t xml:space="preserve">учреждение "Детский сад № 6 г.Калининска Саратовской области» 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3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№ 7 г.Калининск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4.Дошкольное структурное подразделение – детский сад «Почемучка» Муниципального бюджетного образовательного         </w:t>
              <w:br/>
              <w:t xml:space="preserve">учреждения "Средняя         </w:t>
              <w:br/>
              <w:t xml:space="preserve">общеобразовательная школа   </w:t>
              <w:br/>
              <w:t>№ 2 имени С.И.Подгайнова  г.Калининска 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5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№10 г.Калининск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6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№11 г.Калининск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7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№12 г.Калининск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8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с.Лебедка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с.Колокольцовка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0. Муниципальное бюджетное               </w:t>
              <w:br/>
              <w:t xml:space="preserve">дошкольное образовательное         </w:t>
              <w:br/>
              <w:t>учреждение "Детский сад с.Александровка 3-я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1.Муниципальное бюджетное               </w:t>
              <w:br/>
              <w:t xml:space="preserve">дошкольное образовательное         </w:t>
              <w:br/>
              <w:t xml:space="preserve">учреждение "Детский сад   </w:t>
              <w:br/>
              <w:t>с.Новые Выселки 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12. Муниципальное бюджетное               </w:t>
              <w:br/>
              <w:t xml:space="preserve">дошкольное образовательное         </w:t>
              <w:br/>
              <w:t xml:space="preserve">учреждение "Детский сад   </w:t>
              <w:br/>
              <w:t>п.Степное Калининского района Саратовской области»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енина улица, с 146 по 3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 улица, с 86 по 420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Коммунистический переулок 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й Коммунистически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оммунистиче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ой улица, с 24 по 40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дло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енина ул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ы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ая улица, с 1 по 84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ковой улица, с 1 по 2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ператив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лет ВЛКСМ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гол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сл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любовский заезд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Раз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ор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орт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ский проезд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воро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заезд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Южные лин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ет Октябр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урин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Горьког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гачев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улица, с 324 по 48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стиче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улица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ского ул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ы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он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дин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кинцев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е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аркс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гельс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яковског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а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ски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чны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элеватора, 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Микрорайон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билей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иков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 улица, с 128 по 203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улица, с 1-30, 32, 34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Ленина улица, с 1 по 127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бережная улица, с 1 по 56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ышевског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м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клинический переулок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оез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улица , 33,38,42,44,48,5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Хмельницкого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ей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пектив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лет Октября ул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ркина улица, с 1 по 50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ая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алининск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ина улица,  54 по 186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 улица, 27,29,31,35,36,37,39,4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 улица, с 1 по 14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етарска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Чапаев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Чапаев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ченко улица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лет Октября улица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ереулок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ебед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олокольцов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андровка 3-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Новые Выселк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ский район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тепно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отдела делопроизводства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района                                 О.А. Кузакова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pacing w:val="-15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5741" w:leader="none"/>
      </w:tabs>
      <w:jc w:val="both"/>
      <w:outlineLvl w:val="1"/>
    </w:pPr>
    <w:rPr>
      <w:b/>
      <w:bCs/>
      <w:color w:val="000000"/>
      <w:spacing w:val="-1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textAlignment w:val="auto"/>
      <w:outlineLvl w:val="2"/>
    </w:pPr>
    <w:rPr>
      <w:b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142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5"/>
      <w:sz w:val="28"/>
      <w:szCs w:val="26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color w:val="000000"/>
      <w:spacing w:val="-15"/>
      <w:sz w:val="28"/>
      <w:szCs w:val="26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ahoma" w:hAnsi="Tahoma" w:cs="Tahoma"/>
      <w:b/>
      <w:bCs/>
      <w:spacing w:val="-2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Style13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21">
    <w:name w:val="Основной текст с отступом 2 Знак"/>
    <w:qFormat/>
    <w:rPr>
      <w:color w:val="000000"/>
      <w:spacing w:val="-13"/>
      <w:sz w:val="28"/>
      <w:szCs w:val="24"/>
      <w:shd w:fill="FFFFFF" w:val="clear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Text1">
    <w:name w:val="text1"/>
    <w:basedOn w:val="Style5"/>
    <w:qFormat/>
    <w:rPr/>
  </w:style>
  <w:style w:type="character" w:styleId="22">
    <w:name w:val="Основной текст 2 Знак"/>
    <w:qFormat/>
    <w:rPr>
      <w:b/>
      <w:color w:val="000000"/>
      <w:sz w:val="28"/>
      <w:shd w:fill="FFFFFF" w:val="clear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11">
    <w:name w:val="????????? ?1 + ?? ??????????"/>
    <w:qFormat/>
    <w:rPr>
      <w:b/>
      <w:sz w:val="1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ГРАД Знак"/>
    <w:qFormat/>
    <w:rPr>
      <w:sz w:val="24"/>
      <w:szCs w:val="24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color w:val="000000"/>
      <w:w w:val="83"/>
      <w:kern w:val="2"/>
      <w:sz w:val="28"/>
      <w:szCs w:val="26"/>
      <w:shd w:fill="FFFFFF" w:val="clear"/>
    </w:rPr>
  </w:style>
  <w:style w:type="character" w:styleId="23">
    <w:name w:val="Заголовок 2 Знак"/>
    <w:qFormat/>
    <w:rPr>
      <w:b/>
      <w:bCs/>
      <w:color w:val="000000"/>
      <w:spacing w:val="-16"/>
      <w:sz w:val="28"/>
      <w:szCs w:val="26"/>
      <w:shd w:fill="FFFFFF" w:val="clear"/>
    </w:rPr>
  </w:style>
  <w:style w:type="character" w:styleId="31">
    <w:name w:val="Заголовок 3 Знак"/>
    <w:qFormat/>
    <w:rPr>
      <w:b/>
      <w:color w:val="000000"/>
      <w:sz w:val="28"/>
      <w:szCs w:val="29"/>
      <w:shd w:fill="FFFFFF" w:val="clear"/>
    </w:rPr>
  </w:style>
  <w:style w:type="character" w:styleId="Style18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</w:pPr>
    <w:rPr>
      <w:color w:val="000000"/>
      <w:w w:val="83"/>
      <w:kern w:val="2"/>
      <w:sz w:val="28"/>
      <w:szCs w:val="26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ind w:right="-1" w:firstLine="567"/>
      <w:jc w:val="both"/>
    </w:pPr>
    <w:rPr>
      <w:color w:val="000000"/>
      <w:spacing w:val="-13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firstLine="370"/>
      <w:jc w:val="both"/>
    </w:pPr>
    <w:rPr>
      <w:color w:val="000000"/>
      <w:sz w:val="28"/>
      <w:szCs w:val="25"/>
    </w:rPr>
  </w:style>
  <w:style w:type="paragraph" w:styleId="25">
    <w:name w:val="Основной текст 2"/>
    <w:basedOn w:val="Normal"/>
    <w:qFormat/>
    <w:pPr>
      <w:shd w:fill="FFFFFF" w:val="clear"/>
      <w:jc w:val="both"/>
    </w:pPr>
    <w:rPr>
      <w:b/>
      <w:color w:val="000000"/>
      <w:sz w:val="28"/>
    </w:rPr>
  </w:style>
  <w:style w:type="paragraph" w:styleId="33">
    <w:name w:val="Основной текст 3"/>
    <w:basedOn w:val="Normal"/>
    <w:qFormat/>
    <w:pPr>
      <w:shd w:fill="FFFFFF" w:val="clear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264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6"/>
      <w:ind w:hanging="350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5"/>
      <w:ind w:firstLine="595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6"/>
      <w:ind w:firstLine="418"/>
      <w:jc w:val="both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25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2"/>
      <w:ind w:firstLine="528"/>
      <w:jc w:val="both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274"/>
      <w:ind w:hanging="355"/>
      <w:textAlignment w:val="auto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  <w:sz w:val="16"/>
      <w:szCs w:val="16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hanging="355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4"/>
      <w:ind w:firstLine="686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3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78"/>
      <w:ind w:firstLine="715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7"/>
      <w:ind w:firstLine="864"/>
      <w:jc w:val="both"/>
      <w:textAlignment w:val="auto"/>
    </w:pPr>
    <w:rPr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overflowPunct w:val="true"/>
      <w:ind w:left="360" w:hanging="360"/>
      <w:jc w:val="both"/>
      <w:textAlignment w:val="auto"/>
    </w:pPr>
    <w:rPr>
      <w:sz w:val="28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0"/>
      <w:jc w:val="both"/>
      <w:textAlignment w:val="auto"/>
    </w:pPr>
    <w:rPr>
      <w:b/>
      <w:bCs/>
      <w:color w:val="000000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4">
    <w:name w:val="Пункт_3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Style30">
    <w:name w:val="Подподпункт"/>
    <w:basedOn w:val="Normal"/>
    <w:qFormat/>
    <w:pPr>
      <w:tabs>
        <w:tab w:val="clear" w:pos="709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Oaeno">
    <w:name w:val="Oaen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5">
    <w:name w:val="Стиль3"/>
    <w:basedOn w:val="24"/>
    <w:qFormat/>
    <w:pPr>
      <w:shd w:fill="auto" w:val="clear"/>
      <w:tabs>
        <w:tab w:val="clear" w:pos="709"/>
        <w:tab w:val="left" w:pos="1307" w:leader="none"/>
      </w:tabs>
      <w:overflowPunct w:val="true"/>
      <w:autoSpaceDE w:val="true"/>
      <w:ind w:left="1080" w:right="0" w:hanging="0"/>
    </w:pPr>
    <w:rPr>
      <w:color w:val="000000"/>
      <w:spacing w:val="0"/>
      <w:sz w:val="24"/>
    </w:rPr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321">
    <w:name w:val="Основной текст 32"/>
    <w:basedOn w:val="Normal"/>
    <w:qFormat/>
    <w:pPr>
      <w:suppressAutoHyphens w:val="tru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13">
    <w:name w:val="???????? ?????1"/>
    <w:basedOn w:val="Normal"/>
    <w:qFormat/>
    <w:pPr>
      <w:widowControl w:val="false"/>
      <w:suppressAutoHyphens w:val="true"/>
      <w:overflowPunct w:val="true"/>
      <w:autoSpaceDE w:val="true"/>
      <w:spacing w:lineRule="exact" w:line="221"/>
      <w:textAlignment w:val="auto"/>
    </w:pPr>
    <w:rPr>
      <w:kern w:val="2"/>
      <w:sz w:val="17"/>
      <w:lang w:val="zxx" w:bidi="hi-IN"/>
    </w:rPr>
  </w:style>
  <w:style w:type="paragraph" w:styleId="14">
    <w:name w:val="????????? ?1"/>
    <w:basedOn w:val="Normal"/>
    <w:qFormat/>
    <w:pPr>
      <w:widowControl w:val="false"/>
      <w:suppressAutoHyphens w:val="true"/>
      <w:overflowPunct w:val="true"/>
      <w:autoSpaceDE w:val="true"/>
      <w:spacing w:lineRule="exact" w:line="226" w:before="420" w:after="0"/>
      <w:textAlignment w:val="auto"/>
    </w:pPr>
    <w:rPr>
      <w:kern w:val="2"/>
      <w:sz w:val="17"/>
      <w:lang w:val="zxx" w:bidi="hi-IN"/>
    </w:rPr>
  </w:style>
  <w:style w:type="paragraph" w:styleId="Style33">
    <w:name w:val="??? ?????????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kern w:val="2"/>
      <w:sz w:val="28"/>
      <w:lang w:val="en-US" w:bidi="hi-IN"/>
    </w:rPr>
  </w:style>
  <w:style w:type="paragraph" w:styleId="Style34">
    <w:name w:val="????? ??????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color w:val="000000"/>
      <w:kern w:val="2"/>
      <w:sz w:val="24"/>
      <w:lang w:val="zxx" w:bidi="hi-I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35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numPr>
        <w:ilvl w:val="0"/>
        <w:numId w:val="2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1"/>
    <w:qFormat/>
    <w:pPr>
      <w:numPr>
        <w:ilvl w:val="0"/>
        <w:numId w:val="2"/>
      </w:numPr>
      <w:spacing w:lineRule="auto" w:line="360"/>
      <w:ind w:left="0" w:hanging="0"/>
    </w:pPr>
    <w:rPr/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exact" w:line="274" w:before="420" w:after="0"/>
      <w:textAlignment w:val="auto"/>
      <w:outlineLvl w:val="0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 w:before="540" w:after="0"/>
      <w:ind w:hanging="360"/>
      <w:jc w:val="both"/>
      <w:textAlignment w:val="auto"/>
    </w:pPr>
    <w:rPr/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</w:rPr>
  </w:style>
  <w:style w:type="paragraph" w:styleId="17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right"/>
      <w:textAlignment w:val="auto"/>
    </w:pPr>
    <w:rPr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8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Style36">
    <w:name w:val="Заголовок"/>
    <w:basedOn w:val="Normal"/>
    <w:qFormat/>
    <w:pPr>
      <w:overflowPunct w:val="true"/>
      <w:autoSpaceDE w:val="true"/>
      <w:ind w:right="3232" w:hanging="0"/>
      <w:jc w:val="both"/>
      <w:textAlignment w:val="auto"/>
    </w:pPr>
    <w:rPr>
      <w:b/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spacing w:lineRule="auto" w:line="360"/>
      <w:ind w:firstLine="646"/>
      <w:jc w:val="both"/>
      <w:textAlignment w:val="auto"/>
    </w:pPr>
    <w:rPr>
      <w:b/>
      <w:sz w:val="3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55:00Z</dcterms:created>
  <dc:creator>Сотрудник</dc:creator>
  <dc:description/>
  <cp:keywords/>
  <dc:language>en-US</dc:language>
  <cp:lastModifiedBy>user</cp:lastModifiedBy>
  <cp:lastPrinted>2016-02-11T10:12:00Z</cp:lastPrinted>
  <dcterms:modified xsi:type="dcterms:W3CDTF">2016-02-17T16:55:00Z</dcterms:modified>
  <cp:revision>2</cp:revision>
  <dc:subject/>
  <dc:title> </dc:title>
</cp:coreProperties>
</file>