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444625</wp:posOffset>
            </wp:positionV>
            <wp:extent cx="10229850" cy="569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014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64" w:right="851" w:gutter="0" w:header="0" w:top="260" w:footer="0" w:bottom="2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3:00Z</dcterms:created>
  <dc:creator>Lev</dc:creator>
  <dc:description/>
  <cp:keywords/>
  <dc:language>en-US</dc:language>
  <cp:lastModifiedBy>CygankovOG</cp:lastModifiedBy>
  <dcterms:modified xsi:type="dcterms:W3CDTF">2013-12-06T05:52:00Z</dcterms:modified>
  <cp:revision>2</cp:revision>
  <dc:subject/>
  <dc:title/>
</cp:coreProperties>
</file>