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ind w:left="100" w:right="100"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ЛОЖЕНИЕ ОБ УЧЕНИЧЕСКОМ САМОУПРАВЛ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ьн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 Это режим протекания совместной и самостоятельной жизни, в которой каждый ученик может определить своё место и реализовать свои способности и возможности. Школьное самоуправление предусматривает вовлечение всех учащихся в управление школьными делами, создание работоспособных органов коллектива, наделённых постепенно расширяющими правами и обязанностями, формирование у обучающихся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.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ёнку в решении его проблем, в желании самоутвердить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 Важно, чтобы самоуправление выполняло все функции, ему свойственные. Без самоуправления невозможно подлинное развитие личности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авовой основой ученического самоуправления является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12.12.93 (с изменениями и дополнениями), Закон Российской Федерации от 10.07.92 № 3266-1 «Об образовании» с изменениями и дополнениями), «Типовое положение об общеобразовательном учреждении», Конвенция ООН о правах ребён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школы, </w:t>
      </w:r>
      <w:r>
        <w:rPr>
          <w:rFonts w:cs="Times New Roman" w:ascii="Times New Roman" w:hAnsi="Times New Roman"/>
          <w:sz w:val="24"/>
          <w:szCs w:val="24"/>
        </w:rPr>
        <w:t>локально-правовые акты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стоя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ученического самоуправления школы строится на общечеловеческих принципах демократии, гуманности, гласности, открытости. Оно обеспечивает оптимальное сочетание единоначалия и участия в управлении ученической общественности, коллегиального принятия решений и ответственности за их выполнение и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ферой деятельности органов ученического самоуправления  является урочная и внеурочная  жизнь обучающихся: поддержание порядка и дисциплины в школе, организация учебного процесса, организация внеклассной и внешкольной деятельност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Цели и задачи ученического самоуправления</w:t>
      </w:r>
    </w:p>
    <w:p>
      <w:pPr>
        <w:pStyle w:val="Normal"/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Целями ученического самоуправления является: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</w:t>
      </w:r>
      <w:r>
        <w:rPr>
          <w:rFonts w:cs="Times New Roman" w:ascii="Times New Roman" w:hAnsi="Times New Roman"/>
          <w:sz w:val="24"/>
          <w:szCs w:val="24"/>
        </w:rPr>
        <w:t>оздание условий для поступательного развития всех субъектов образовательного процесса, предполагающее раскрытие и развитие духовного, социального, познавательного потенциала обучающихся.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беспечение управления школьными делами учителями и обучающимися на основе их взаимодоверия и требовательности, уважения и ответственности, творческого сотрудничества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3. 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4.Обеспечение условий для защиты прав и интересов учащихся, а также отстаивании таковых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5.Содействие в удовлетворении потребностей учащихся в дополнительных образовательных услугах.</w:t>
      </w:r>
    </w:p>
    <w:p>
      <w:pPr>
        <w:pStyle w:val="Normal"/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Задачами ученического самоуправления явля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Сформировать единый общешкольный коллекти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2. Поддержка и развитие инициатив учащихся в школьной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Защита прав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Создание системы самоуправления как воспитывающей среды школы, обеспечивающей социализацию каждого ребё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Развитие и упрочнение детской организации как основы для межвозрастного общения, социальной адаптации, творческого развития каждого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Предоставление обучающимся реальной возможности участия вместе с педагогами в прогнозировании, планировании , организации, исполнении и анализе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7. Развитие гражданской и социальной ответственности за самого себя, свою семью, окружающих людей, общество и Отечест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8. </w:t>
      </w:r>
      <w:r>
        <w:rPr>
          <w:rFonts w:cs="Times New Roman" w:ascii="Times New Roman" w:hAnsi="Times New Roman"/>
          <w:sz w:val="24"/>
          <w:szCs w:val="24"/>
        </w:rPr>
        <w:t>Приобщить школьников к общечеловеческим ценностям и помочь им усвоить социальные нормы через участие в общественной жизни школ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Способствовать социальному становлению подрастающего поколения, приобретению практического опыта, который усилит социальную компетенцию подрастающего поко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Способствовать занятости детей и подростков в свободное врем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действовать предупреждению беспризорности и правонару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Функции ученического совета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самоуправления: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Управляющем Совете школы, в создаваемых комиссиях, разрабатывает предложения по совершенствованию учебно-воспитательного процесса. </w:t>
      </w:r>
    </w:p>
    <w:p>
      <w:pPr>
        <w:pStyle w:val="Normal"/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ланирует и организует свою повседневную работу; формирует постоянные или временные рабочие органы (группы) по различным направлениям деятельности; дает общественные поручения, задания классам, группам или отдельным учащимся, заслушивает отчеты о выполнении поручений; организует шефство старших классов над младши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Участвует в решении школьных проблем, в согласовании интересов обучающихся, учителей и род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Решения Совета ученического самоуправления носят совещательно-рекомендательный характер. Они становятся обязательными после издания на основании этих решений приказа директ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редставители ученического самоуправление в составе Управляющего совета имеют совещательный голо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Права ученического совета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совет самоуправления имеет право: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обрания и иные мероприя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ере необходимости, но не реже 1 раз в четвер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считается правомочным, если на его заседании присутствует не менее 2/3 состава совета и если за него проголосовало не менее 2/3 присутствующих. Член совета может потребовать обсуждения любого вопроса, если его предложение поддержит 1/3 членов совета.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Размещ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3.На уважение своей чести и достоинства, обращение в случае конфликтной ситуации в высшие органы школьного самоуправления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4. Выражать и отстаивать личные интересы и интересы своих классов, иметь от школьного совета защиту и поддержку их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5. На участие в управлении школьными делами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6.Открыто и корректно выражать свое мнение, критиковать действия школьного самоуправления, высказывать свои предложения для рассмотрения их в дальнейшем на заседании Совета школ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4.7.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Проводить среди учащихся анкетирование, опросы и референдум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Направлять своих представителей для работы в коллегиальных органах управления школ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Организовывать сбор предложений обучаю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 Пользоваться организационной поддержкой должностных лиц школы, курирующих   работу ученического самоуправления, при подготовке и проведении мероприятий ученического сове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Вносить в администрацию школы предложения по совершенствованию учебно-воспитательного процесса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3. Представлять школу на мероприятиях различных уровней (районных, муниципальных, межмуниципальных, региональных , всероссийских , международных и т. 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4. Использовать оргтехнику, средства связи и другое имущество школы по согласованию с администраци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5. Вносить предложения в план воспитательной работы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6. Осуществлять иные полномочия в соответствии с законодательством и Уставом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7. Пользоваться правами членов молодёжных и детских объединений, определённых в ст. 5 Федерального Закона «О государственной поддержке молодёжных и детских организаций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бязанности членов ученического со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ыполнять требования Правил поведения учащихся. Показывать пример в учебе, труде, беречь школьную собственность, соблюдать учебную и трудовую дисциплину, выполнять Устав школы, распоряжения администрации, решения органов ученического самоуправления, не противоречащие Уставу школы и действующему законодательству. Правилам поведения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Заботиться об авторитете свое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Выполнять Устав школы, распоряжения администрации школы, решения органов ученического самоуправления, не противоречащие Уставу школ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Информировать классы о свое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0" w:right="10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 Вести документацию: протоколы выборов, протоколы заседаний, представлять публичный отчет о своей деятельности 1 раз в год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6.Показывать пример в учебе, труде, беречь школьную собственность, соблюдать учебную и трудовую дисциплину, норм поведени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7. Принимать активное участие в организации коллективных творческих дел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8. Находить пути решения и  выполнения школьных проблем в пределах своей компетент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9. Быть независимым в решениях, уметь находить пути выполнения задач,  нести ответственность за свою деятельность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10. Согласовывать план работы с администрацией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Порядок формирования и структура ученического совета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Ученический совет самоуправления формируется на выборной основе сроком на один год.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Состав Совета ученического самоуправления  формируется из числа обучающихся 5-8 классов путём прямых выборов. Организацию выборов осуществляет избирательная комиссия, формируемая из представителей 5-8 классов.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Из числа избранных членов Совета ученического самоуправления избирается председатель, заместитель председателя и секретарь Совета сроком на один год.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В состав ученического самоуправления входят старосты классов, которые обеспечив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ивность доведения решений Совета до каждого учащегося.</w:t>
      </w:r>
      <w:r>
        <w:rPr>
          <w:rFonts w:cs="Times New Roman" w:ascii="Times New Roman" w:hAnsi="Times New Roman"/>
          <w:color w:val="3399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Совета ученического самоуправления в соответствии с основным содержанием учебно-воспитательной деятельности формируются группы по направлениям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чёб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ряд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пор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то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дколлегия» (пресс – цент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right="1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формители»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6. Деятельность комисс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1. «Учёба» организует взаимопомощь в учении, помогает в организации и проведении олимпиад, конкурсов по предметам, предметных недель, круглых столов и диспутов. Осуществляет шефскую помощь младшим. Осуществляет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м учебных занятий и дисциплиной на школьных мероприятиях;  проводит социологические опросы, анкетирование, интервью по учебным вопросам; занимается распределением занятости класса по интересам (факультативы, занятия по выбору, дополнительное образование); несёт ответственность за состояние дневников, учебников, тетрадей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2. «Порядок» осуществляет трудовую деятельность, заботится о порядке, чистоте в школе, помогает в благоустройстве школьных помещений и территорий, организации дежурства, проведении субботников и производственной практики. Помогает в обеспечении  выполнения «Правил поведения учащихся»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3. «Спорт» организует спортивно-оздоровительную работу в школе, помогает в организации и проведении спортивных соревнований, Дней здоровья, участвует в профилактической работе по направлению ЗОЖ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4. «Организаторы» участвуют в организации праздничных вечеров, концертов, художественно-эстетической деятельности, проведении конкурсов, фестивалей, праздников, выставок, встреч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5. «Редколлегия» (пресс-центр) доводит до сведения школьного коллектива решения Совета, представляет Совету необходимую информацию для его эффективной работы, обновляет информацию на стенде, готовит материал о деятельности ученического самоуправления для размещения на сайте школы, районной газете, ведет необходимую документацию. Контролирует работу радиоузла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6. «Оформители» занимаются оформлением школы, залов, классов для проведения различных праздников, изготавливают декорации к  спектаклям, занимаются проведением акций «Зелёный кабинет»,конкурсом на «Самый уютный кабинет», «Лучшее оформление к празднику» и т.д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инципы работы органов самоуправления в шко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вноправие – все должны иметь право решающего голоса при принятии того или иного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ыборность – полномочия приобретаются в результате выб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кровенность и гласность – работа органов самоуправления должна быть открыта для всех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Законность – неукоснительное соблюдение правовых и нормативных 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Целесообразность – деятельность органов ученического самоуправления должна быть направлена на реализацию интересов и потребносте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Гуманность – действия органов самоуправления должны основываться на нравственных принци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амодеятельность – творчество, активность, самостоятельность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тветственность – необходимо регулярно отчитываться о проделанной работе и ее результатах перед своими избирателями.</w:t>
      </w:r>
    </w:p>
    <w:p>
      <w:pPr>
        <w:pStyle w:val="Style15"/>
        <w:rPr/>
      </w:pPr>
      <w:r>
        <w:rPr>
          <w:sz w:val="24"/>
          <w:szCs w:val="24"/>
        </w:rPr>
        <w:t xml:space="preserve">7.9. </w:t>
      </w:r>
      <w:r>
        <w:rPr>
          <w:color w:val="000000"/>
          <w:sz w:val="24"/>
          <w:szCs w:val="24"/>
        </w:rPr>
        <w:t>- приоритет интересов детей и подростков, приоритет общечеловеческих ценностей;</w:t>
      </w:r>
    </w:p>
    <w:p>
      <w:pPr>
        <w:pStyle w:val="Style15"/>
        <w:rPr/>
      </w:pPr>
      <w:r>
        <w:rPr>
          <w:sz w:val="24"/>
          <w:szCs w:val="24"/>
        </w:rPr>
        <w:t xml:space="preserve">7.10. </w:t>
      </w:r>
      <w:r>
        <w:rPr>
          <w:color w:val="000000"/>
          <w:sz w:val="24"/>
          <w:szCs w:val="24"/>
        </w:rPr>
        <w:t>уважение к интересам, достоинству и мнению каждого члена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ормы работы Совета ученическ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овета ученического самоуправления являются: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. Коллективные творческие дела (познавательные, экологические, трудовые, спортивные, художественные, досуговые)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8.2. Дискуссии, круглые столы, диспуты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8.3. Конкурсы, соревнования, гражданско-патриотическая и профилактическая деятельность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8.4. Деловые игры, шефская работа, проектная деятельность.</w:t>
      </w:r>
    </w:p>
    <w:p>
      <w:pPr>
        <w:pStyle w:val="Style15"/>
        <w:shd w:fill="FFFFFF" w:val="clear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324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324"/>
        <w:rPr>
          <w:sz w:val="28"/>
          <w:szCs w:val="28"/>
        </w:rPr>
      </w:pPr>
      <w:r>
        <w:rPr>
          <w:rStyle w:val="StrongEmphasis"/>
          <w:sz w:val="28"/>
          <w:szCs w:val="28"/>
        </w:rPr>
        <w:t>9. Делопроизводство органов ученического самоуправления.</w:t>
      </w:r>
    </w:p>
    <w:p>
      <w:pPr>
        <w:pStyle w:val="Style15"/>
        <w:shd w:fill="FFFFFF" w:val="clear"/>
        <w:spacing w:lineRule="auto" w:line="324"/>
        <w:rPr/>
      </w:pPr>
      <w:r>
        <w:rPr>
          <w:sz w:val="24"/>
          <w:szCs w:val="24"/>
        </w:rPr>
        <w:t>9.1 Заседания органов ученического самоуправления протоколируются.</w:t>
      </w:r>
    </w:p>
    <w:p>
      <w:pPr>
        <w:pStyle w:val="Style15"/>
        <w:shd w:fill="FFFFFF" w:val="clear"/>
        <w:spacing w:lineRule="auto" w:line="324"/>
        <w:rPr/>
      </w:pPr>
      <w:r>
        <w:rPr>
          <w:sz w:val="24"/>
          <w:szCs w:val="24"/>
        </w:rPr>
        <w:t>9.2 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 .Заключительные положения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1.   Настоящее положение вступает в силу с момента утверждения;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2. Изменения в настоящее положение вносятся Советом школы по предложению ученического сов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920" w:leader="none"/>
      </w:tabs>
      <w:spacing w:lineRule="auto" w:line="240" w:before="0" w:after="0"/>
      <w:ind w:left="440" w:right="2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1:00Z</dcterms:created>
  <dc:creator>ZhavoronkovVV</dc:creator>
  <dc:description/>
  <cp:keywords/>
  <dc:language>en-US</dc:language>
  <cp:lastModifiedBy>user</cp:lastModifiedBy>
  <cp:lastPrinted>2013-08-28T21:06:00Z</cp:lastPrinted>
  <dcterms:modified xsi:type="dcterms:W3CDTF">2013-08-28T17:08:00Z</dcterms:modified>
  <cp:revision>5</cp:revision>
  <dc:subject/>
  <dc:title>ПОЛОЖЕНИЕ ОБ УЧЕНИЧЕСКОМ САМОУПРАВЛЕНИИ</dc:title>
</cp:coreProperties>
</file>