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ЛОЖ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 детской организации «Россияне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БОУ «СОШ №1 г. Калининска Саратовской области»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 работы детской организации «Россияне»</w:t>
      </w:r>
    </w:p>
    <w:p>
      <w:pPr>
        <w:pStyle w:val="Normal"/>
        <w:ind w:left="1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етская организация «Россияне» МБОУ «СОШ №1 г. Калининска состоит из учащихся 2-8 классов и является общественной организацией  учащихся в школе, основанной на добровольном участии, согласии и сотрудничестве.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еятельность детской организации «Россияне» строится на общечеловеческих принципах демократии, гуманности, согласии и открытости.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етская организация «Россияне» действует на основе закона «Об образовании», Конвенции о правах ребёнка, Устава школы, принципов выборности подотчётности, обновляемости и преемственности.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етская организация «Россияне» активно сотрудничает с органами самоуправления старшеклассников школы, государственными и общественными организациями города и района.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етская организация «Россияне» участвует в планировании и организации внеклассной и внешкольной работы учащихся.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боры в совет детской организации «Россияне» проводятся ежегодно в начале учебного года из числа представителей каждого класса, имеющих желание работать и быть в центре школьной жизни.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sz w:val="28"/>
          <w:szCs w:val="28"/>
        </w:rPr>
        <w:t>Совет детской организации «Россияне» организует свою работу под руководством старшего вожатого МБОУ «СОШ №1 г. Калиниска Саратовской област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 детской организации «Россияне»</w:t>
      </w:r>
    </w:p>
    <w:p>
      <w:pPr>
        <w:pStyle w:val="Normal"/>
        <w:ind w:left="1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етская организация «Россияне» организует школьный досуг обучающихся: планирует подготовительную работу и проведение внеклассных и внешкольных мероприятий.</w:t>
      </w:r>
    </w:p>
    <w:p>
      <w:pPr>
        <w:pStyle w:val="Normal"/>
        <w:numPr>
          <w:ilvl w:val="1"/>
          <w:numId w:val="1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етская организация «Россияне» освещает события школьной жизни.</w:t>
      </w:r>
    </w:p>
    <w:p>
      <w:pPr>
        <w:pStyle w:val="Normal"/>
        <w:numPr>
          <w:ilvl w:val="1"/>
          <w:numId w:val="1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Детская организация «Россияне» участвует в районных и областных программах и мероприятиях.</w:t>
      </w:r>
    </w:p>
    <w:p>
      <w:pPr>
        <w:pStyle w:val="Normal"/>
        <w:ind w:left="1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я работы детской организации «Россияне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детской организации «Россияне» координирует работу секторов, ведет заседания совета детской организации «Россияне».</w:t>
      </w:r>
    </w:p>
    <w:p>
      <w:pPr>
        <w:pStyle w:val="Normal"/>
        <w:numPr>
          <w:ilvl w:val="1"/>
          <w:numId w:val="1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редседатель детской организации «Россияне» выбирается из членов совета детской организации «Россияне» голосованием.</w:t>
      </w:r>
    </w:p>
    <w:p>
      <w:pPr>
        <w:pStyle w:val="Normal"/>
        <w:numPr>
          <w:ilvl w:val="1"/>
          <w:numId w:val="1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Секретарь детской организации «Россияне» отвечает за документацию и ведет Протоколы  заседаний совета детской организации «Россияне».</w:t>
      </w:r>
    </w:p>
    <w:p>
      <w:pPr>
        <w:pStyle w:val="Normal"/>
        <w:numPr>
          <w:ilvl w:val="1"/>
          <w:numId w:val="1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Работа  детской организации «Россияне» организуется на основе планирования текущих дел.</w:t>
      </w:r>
    </w:p>
    <w:p>
      <w:pPr>
        <w:pStyle w:val="Normal"/>
        <w:numPr>
          <w:ilvl w:val="1"/>
          <w:numId w:val="1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Совет детской организации «Россияне» проводит заседания, на которых планируется и анализируется каждое КТД (коллективное творческое дело), проведённое членами  детской организации «Россияне» в школе.</w:t>
      </w:r>
    </w:p>
    <w:p>
      <w:pPr>
        <w:pStyle w:val="Normal"/>
        <w:numPr>
          <w:ilvl w:val="1"/>
          <w:numId w:val="1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Совет детской организации «Россияне» включает в себя Совет учёбы, Совет культуры и досуга, Совет физкультуры и спорта, Совет порядка, Совет оформителей и Совет редколлегии, Совет организаторов.</w:t>
      </w:r>
    </w:p>
    <w:p>
      <w:pPr>
        <w:pStyle w:val="Normal"/>
        <w:numPr>
          <w:ilvl w:val="1"/>
          <w:numId w:val="1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Совет «Учёбы» отвечает за: создание условий для учебной деятельности, сбор информации об учебном процессе, проверку дневников и учебников, проведение интеллектуальных игр.</w:t>
      </w:r>
    </w:p>
    <w:p>
      <w:pPr>
        <w:pStyle w:val="Normal"/>
        <w:numPr>
          <w:ilvl w:val="1"/>
          <w:numId w:val="1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Совет «Физкультуры и спорта» отвечает за подготовку и проведение : вечеров отдыха, праздников, фестивалей, выставок, конкурсов.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вет «Порядка» отвечает за: дежурство по школе, в классах, охрану порядка на школьных вечерах, ознакомление обучающихся школы с правилами безопасного поведения, уборку помещений школы в конце четверти, распределение классов для дежурства по школе, проведение субботников, оказание помощи младшим.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вет «Оформители» оказывает помощь в оформлении различных стендов, уголков, кабинетов к проведению праздников, поздравительных стенгазет.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вет «Редколлегия» отвечает за: выпуск различных  стенгазет, за публикацию статей в районной газете.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ет «Организаторы». Его цель – организация досуга  школьников. Подготовка и проведение разнообразных культурно-массовых мероприятий в классах ( литературных и музыкальных вечеров, КВНов), организация подготовки классами номеров художественной самодеятельност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кументация и отчётность детской организации «Россияне»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sz w:val="28"/>
          <w:szCs w:val="28"/>
        </w:rPr>
        <w:t>План работы детской организации «Россияне» составляется на весь учебный год на основе плана воспитательной работы школы.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нализ деятельности детской организации «Россияне» доводится до сведения всех обучающихся школы в конце учебного года.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течение учебного года ведутся протоколы заседаний детской организации «Россияне», в которых записываются все КТД, планируемые и проводимые советом детской организации «Россияне».</w:t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рава и обязанности членов детской организации «Россияне». </w:t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</w:rPr>
        <w:t>5.1. Члены детской организации «Россияне» обязаны:</w:t>
      </w:r>
    </w:p>
    <w:p>
      <w:pPr>
        <w:pStyle w:val="Normal"/>
        <w:numPr>
          <w:ilvl w:val="2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нимать активное  участие в деятельности детской организации «Россияне»</w:t>
      </w:r>
    </w:p>
    <w:p>
      <w:pPr>
        <w:pStyle w:val="Normal"/>
        <w:numPr>
          <w:ilvl w:val="2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ыть опорой детского коллектива и классных руководителей во всех делах классах и школы.</w:t>
      </w:r>
    </w:p>
    <w:p>
      <w:pPr>
        <w:pStyle w:val="Normal"/>
        <w:numPr>
          <w:ilvl w:val="2"/>
          <w:numId w:val="1"/>
        </w:numPr>
        <w:jc w:val="both"/>
        <w:rPr/>
      </w:pPr>
      <w:r>
        <w:rPr>
          <w:sz w:val="28"/>
          <w:szCs w:val="28"/>
        </w:rPr>
        <w:t>Доводить до сведения учителей и обучающихся решения заседания совета детской организации «Россияне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sz w:val="28"/>
          <w:szCs w:val="28"/>
        </w:rPr>
        <w:t>Члены детской организации «Россияне» имеют право:</w:t>
      </w:r>
    </w:p>
    <w:p>
      <w:pPr>
        <w:pStyle w:val="Normal"/>
        <w:numPr>
          <w:ilvl w:val="2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нимать активное участие в планировании воспитательной работы школы, на заседаниях обсуждать и утверждать планы подготовки и проведения КТД в школе.</w:t>
      </w:r>
    </w:p>
    <w:p>
      <w:pPr>
        <w:pStyle w:val="Normal"/>
        <w:numPr>
          <w:ilvl w:val="2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меть свой стенд (пресс-центр) для освещения событий школьной жизни, свою эмблему, галстук, песню и девиз.</w:t>
      </w:r>
    </w:p>
    <w:p>
      <w:pPr>
        <w:pStyle w:val="Normal"/>
        <w:numPr>
          <w:ilvl w:val="2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лушать отчёты своих секторов и принимать по ним необходимые решения.</w:t>
      </w:r>
    </w:p>
    <w:p>
      <w:pPr>
        <w:pStyle w:val="Normal"/>
        <w:numPr>
          <w:ilvl w:val="2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Ходатайствовать о поощрении обучающихся школы перед педагогическим коллективом и Попечительским Советом школы.</w:t>
      </w:r>
    </w:p>
    <w:p>
      <w:pPr>
        <w:pStyle w:val="Normal"/>
        <w:numPr>
          <w:ilvl w:val="2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частвовать в школьных, районных, областных, всероссийских и международных конкурсах и программ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  <w:lvl w:ilvl="1">
      <w:start w:val="1"/>
      <w:numFmt w:val="decimal"/>
      <w:lvlText w:val="%1.%2."/>
      <w:lvlJc w:val="left"/>
      <w:pPr>
        <w:tabs>
          <w:tab w:val="num" w:pos="900"/>
        </w:tabs>
        <w:ind w:left="900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900"/>
        </w:tabs>
        <w:ind w:left="9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260"/>
        </w:tabs>
        <w:ind w:left="12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260"/>
        </w:tabs>
        <w:ind w:left="12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620"/>
        </w:tabs>
        <w:ind w:left="162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980"/>
        </w:tabs>
        <w:ind w:left="198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980"/>
        </w:tabs>
        <w:ind w:left="19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340"/>
        </w:tabs>
        <w:ind w:left="234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1T13:34:00Z</dcterms:created>
  <dc:creator>Admin</dc:creator>
  <dc:description/>
  <cp:keywords/>
  <dc:language>en-US</dc:language>
  <cp:lastModifiedBy>user</cp:lastModifiedBy>
  <cp:lastPrinted>2013-08-28T21:10:00Z</cp:lastPrinted>
  <dcterms:modified xsi:type="dcterms:W3CDTF">2013-08-28T17:11:00Z</dcterms:modified>
  <cp:revision>3</cp:revision>
  <dc:subject/>
  <dc:title>ПОЛОЖЕНИЕ</dc:title>
</cp:coreProperties>
</file>