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spacing w:val="15"/>
          <w:sz w:val="28"/>
          <w:szCs w:val="28"/>
        </w:rPr>
        <w:t>Инструкция № 55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15"/>
          <w:sz w:val="28"/>
          <w:szCs w:val="28"/>
        </w:rPr>
      </w:pPr>
      <w:r>
        <w:rPr>
          <w:rStyle w:val="StrongEmphasis"/>
          <w:b w:val="false"/>
          <w:bCs w:val="false"/>
          <w:spacing w:val="15"/>
          <w:sz w:val="28"/>
          <w:szCs w:val="28"/>
        </w:rPr>
        <w:t>Действия сотрудников и учащихся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15"/>
          <w:sz w:val="28"/>
          <w:szCs w:val="28"/>
        </w:rPr>
      </w:pPr>
      <w:r>
        <w:rPr>
          <w:rStyle w:val="StrongEmphasis"/>
          <w:b w:val="false"/>
          <w:bCs w:val="false"/>
          <w:spacing w:val="15"/>
          <w:sz w:val="28"/>
          <w:szCs w:val="28"/>
        </w:rPr>
        <w:t>в экстремальных и чрезвычайных ситуациях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15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наружение подозрительного предмета, который может оказать</w:t>
        <w:softHyphen/>
        <w:t>ся взрывным устройств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  <w:br/>
        <w:t>Если вы обнаружили подозрительный предмет около здания школы, в вестибюле, в кабинетах, коридорах и туалетах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немедленно сообщите о находке любому сотруднику школы;</w:t>
        <w:br/>
        <w:t>- ни в коем случае не трогайте, не вскрывайте и не передвигайте находку;</w:t>
        <w:br/>
        <w:t>- запомните время обнаружения находки;</w:t>
        <w:br/>
        <w:t>- постарайтесь сделать так, чтобы люди отошли как можно дальше от опасной находки;</w:t>
        <w:br/>
        <w:t>- обязательно дождитесь прибытия представителя администрации учебного заведения;</w:t>
        <w:br/>
        <w:t>- не забывайте, что вы являетесь самым важным очевидц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Emphasis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color w:val="333333"/>
          <w:sz w:val="28"/>
          <w:szCs w:val="28"/>
        </w:rPr>
        <w:t>Помнит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  <w:br/>
        <w:t>Любой предмет, найденный на улице, в подъезде, в школе может представлять опасность.</w:t>
        <w:br/>
      </w:r>
      <w:r>
        <w:rPr>
          <w:b/>
          <w:color w:val="333333"/>
          <w:sz w:val="28"/>
          <w:szCs w:val="28"/>
        </w:rPr>
        <w:t>Запрещается:</w:t>
      </w:r>
      <w:r>
        <w:rPr>
          <w:color w:val="333333"/>
          <w:sz w:val="28"/>
          <w:szCs w:val="28"/>
        </w:rPr>
        <w:t xml:space="preserve"> предпринимать самостоятельно какие-либо действия с находками или подозрительными предметами, которые могут оказаться взрывными устройствами — это может привести к взрыву, многочисленным жертвам и разрушениям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При угрозе взрыва в помещен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если вы почувствовали, что взрыв неизбежен, быстро ложитесь и при</w:t>
        <w:softHyphen/>
        <w:t>кройте голову руками. В этом положении воздействие ударной волны уменьшается примерно в шесть раз. Если есть возможность, ложитесь в месте соединения несущих конструкций (пола и стены);</w:t>
        <w:br/>
        <w:t>- не паникуйте, будьте бдительными и внимательными;</w:t>
        <w:br/>
        <w:t>* опасайтесь падения штукатурки, арматуры, строительных конструк</w:t>
        <w:softHyphen/>
        <w:t>ций, шкафов, полок. Держитесь подальше от окон, зеркал, светильни</w:t>
        <w:softHyphen/>
        <w:t>к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color w:val="333333"/>
          <w:sz w:val="28"/>
          <w:szCs w:val="28"/>
        </w:rPr>
        <w:t>Запомните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более тяжелые поражения при взрыве получают люди, на</w:t>
        <w:softHyphen/>
        <w:t>ходящиеся в момент образования ударной волны вне укрытия в положении сто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лучение информации об эваку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рори</w:t>
        <w:softHyphen/>
        <w:t>стического акта, но и при пожаре, стихийном бедствии, техногенной аварии и других действиях, грозящих здоровью и жизни человека.</w:t>
        <w:br/>
        <w:t>Получив сообщение об эвакуации, соблюдайте спокойствие и четко выполняйте команды руководителя, преподавателя, не допускай</w:t>
        <w:softHyphen/>
        <w:t>те паники, истерик и спешки. Классы и саму школу покидайте организованно.</w:t>
        <w:br/>
        <w:t>Возвращайтесь в покинутое помещение только после разрешения ответственных лиц.</w:t>
        <w:br/>
        <w:t>Помните, что от согласованности ваших действий будет зависеть жизнь и здоровье многих люд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Поступление угрозы по телефон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сообщений, содержащих информацию о заложенных взрывных устройствах, о захвате заложников, вымогательстве и шантаже значительную помощь для предотвращения совершения преступления и розыска преступников окажут следующие ваши действ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запишите номер телефона, что позволит избежать его случайной утраты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постарайтесь дословно запомнить разговор и зафиксировать его на бумаге;</w:t>
        <w:br/>
        <w:t>-  по ходу разговора отметьте пол и возраст звонившего, особенности его (ее) речи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нера речи (развязная, с издевкой, с нецензурными выражения</w:t>
        <w:softHyphen/>
        <w:t>ми)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 отметьте звуковой фон (шум автомашин или желез</w:t>
        <w:softHyphen/>
        <w:t>нодорожного транспорта, звук теле- или радиоаппаратуры, голо</w:t>
        <w:softHyphen/>
        <w:t>са и т.д.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Не бойтесь запугиваний преступников, по окончании разговора немедлен</w:t>
        <w:softHyphen/>
        <w:t>но сообщите о нем администрации школы. Практика показывает, что сокры</w:t>
        <w:softHyphen/>
        <w:t>тие подобных угроз значительно осложняет положение и способствует безнака</w:t>
        <w:softHyphen/>
        <w:t>занному совершению преступления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Поступление угрозы в письменной форме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ах и т.д.). После получения документа обращаться с ним максимально осторожно. Постарайтесь не оставлять на нем отпечатков своих пальцев.</w:t>
        <w:br/>
        <w:t>Не мните документ, не делайте на нем пометок. По возможности уберите его в чистый плотно закрываемый полиэтиленовый пакет и поместите в от</w:t>
        <w:softHyphen/>
        <w:t>дельную жесткую папку.</w:t>
        <w:br/>
        <w:t>Если документ поступил в конверте, его вскрытие производите только с левой или с правой стороны, аккуратно отрезая кромки ножницами.</w:t>
        <w:br/>
        <w:t>Сохраняйте все: сам документ с текстом, любые вложения, конверт и упа</w:t>
        <w:softHyphen/>
        <w:t>ковку — ничего не выбрасывайте. Не расширяйте круг лиц, знакомых с содержанием документа. Все это поможет правоохранительным органам при проведении после</w:t>
        <w:softHyphen/>
        <w:t>дующих криминалистических исследований.</w:t>
        <w:br/>
        <w:t>Сообщите администрации школ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Захват в заложник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Любой человек или группа лиц по стечению обстоятельств может оказать</w:t>
        <w:softHyphen/>
        <w:t>ся в заложниках у преступников. При этом преступники могут добиваться по</w:t>
        <w:softHyphen/>
        <w:t>литических, религиозных целей, получения выкупа и т. п.</w:t>
        <w:br/>
        <w:t>Во всех случаях ваша жизнь становится предметом торга для террористов.</w:t>
        <w:br/>
      </w:r>
      <w:r>
        <w:rPr>
          <w:b/>
          <w:i/>
          <w:color w:val="333333"/>
          <w:sz w:val="28"/>
          <w:szCs w:val="28"/>
        </w:rPr>
        <w:t>Если вы оказались заложником, рекомендуется придерживаться следую</w:t>
        <w:softHyphen/>
        <w:t>щих правил поведения:</w:t>
        <w:br/>
      </w:r>
      <w:r>
        <w:rPr>
          <w:color w:val="333333"/>
          <w:sz w:val="28"/>
          <w:szCs w:val="28"/>
        </w:rPr>
        <w:t>- не допускайте действий, которые могут спровоцировать нападающих к применению оружия и привести к человеческим жертвам; переносите лишения, оскорбления и унижения, не смотрите в глаза преступникам, не ведите себя вызывающе;</w:t>
        <w:br/>
        <w:t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  <w:br/>
        <w:t>-  на совершение любых действий (сесть, встать, попить, сходить в туалет) спрашивайте разрешение;</w:t>
        <w:br/>
        <w:t>- не пытайтесь каким-либо образом дать о себе знать на волю, в случае провала это приведет к ухудшению условий содержания;</w:t>
        <w:br/>
        <w:t>- если вы ранены, постарайтесь не двигаться, этим вы сократите потерю кров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color w:val="333333"/>
          <w:sz w:val="28"/>
          <w:szCs w:val="28"/>
        </w:rPr>
        <w:t>Помните: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ваша цель — остаться в живых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внимательны, постарайтесь запомнить приметы преступников, от</w:t>
        <w:softHyphen/>
        <w:t>личительные черты их лиц, одежду, имена, клички, возможные шрамы и татуи</w:t>
        <w:softHyphen/>
        <w:t>ровки, особенности речи и манеру поведения, тематику разговоров и т.д.</w:t>
        <w:br/>
        <w:t>Помните, что, получив сообщение о вашем захвате, спецслужбы уже нача</w:t>
        <w:softHyphen/>
        <w:t>ли действовать и предпримут все необходимое для вашего освобождения.</w:t>
        <w:b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i/>
          <w:color w:val="333333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  <w:r>
        <w:rPr>
          <w:color w:val="333333"/>
          <w:sz w:val="28"/>
          <w:szCs w:val="28"/>
        </w:rPr>
        <w:br/>
        <w:t>- лежите на полу лицом вниз, голову закройте руками и не двигайтесь;</w:t>
        <w:br/>
        <w:t>- ни в коем случае не бегите навстречу сотрудникам спецслужб или от них, так как они могут принять вас за преступника;</w:t>
        <w:br/>
        <w:t>- если есть возможность, держитесь подальше от проемов дверей и окон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сли вам стало известно о готовящемся или совершенном преступлении, немедленно сообщите об этом администрации учебного заведения, в территориальные ор</w:t>
        <w:softHyphen/>
        <w:t>ганы ФСБ или МВД по месту жительства по телефону: 02 или по сотовому телефону «112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3:00Z</dcterms:created>
  <dc:creator>Лидия</dc:creator>
  <dc:description/>
  <cp:keywords/>
  <dc:language>en-US</dc:language>
  <cp:lastModifiedBy>Лидия</cp:lastModifiedBy>
  <dcterms:modified xsi:type="dcterms:W3CDTF">2014-02-04T19:14:00Z</dcterms:modified>
  <cp:revision>2</cp:revision>
  <dc:subject/>
  <dc:title>Инструкция № 55</dc:title>
</cp:coreProperties>
</file>