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ё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ого) этапа Всероссийской предметн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иков Калининского МР, направляемых  на третий региона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3"/>
        <w:gridCol w:w="2654"/>
        <w:gridCol w:w="1778"/>
        <w:gridCol w:w="21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гель Э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класс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Ш с.Свердл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рова Олес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асс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с.Большая Ольшан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Евг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янов Игнат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ан Ари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асс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2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льг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шина Еле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асс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2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никова Окса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 Александ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асс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2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енкова Дарь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енко Юл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ронова Дарь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асс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ранский Артё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6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Маргари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ранский Артё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овникова Ин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с.Свердл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а Дарь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асс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нов Игнат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енкова Дарь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в Рома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як Серг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04:00Z</dcterms:created>
  <dc:creator>www.PHILka.RU</dc:creator>
  <dc:description/>
  <cp:keywords/>
  <dc:language>en-US</dc:language>
  <cp:lastModifiedBy>Vasilevs</cp:lastModifiedBy>
  <cp:lastPrinted>2013-12-11T11:07:00Z</cp:lastPrinted>
  <dcterms:modified xsi:type="dcterms:W3CDTF">2013-12-12T18:27:00Z</dcterms:modified>
  <cp:revision>3</cp:revision>
  <dc:subject/>
  <dc:title/>
</cp:coreProperties>
</file>