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«СОШ №1 г. Калининска Саратовской области»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360"/>
        <w:rPr>
          <w:i/>
          <w:i/>
          <w:iCs/>
          <w:spacing w:val="20"/>
          <w:sz w:val="32"/>
          <w:szCs w:val="32"/>
        </w:rPr>
      </w:pPr>
      <w:r>
        <w:rPr>
          <w:i/>
          <w:iCs/>
          <w:spacing w:val="20"/>
          <w:sz w:val="32"/>
          <w:szCs w:val="32"/>
        </w:rPr>
        <w:t>Основные результаты деятельности</w:t>
      </w:r>
    </w:p>
    <w:p>
      <w:pPr>
        <w:pStyle w:val="Contents1"/>
        <w:spacing w:lineRule="auto" w:line="360"/>
        <w:rPr/>
      </w:pPr>
      <w:r>
        <w:rPr>
          <w:i/>
          <w:iCs/>
          <w:spacing w:val="20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Contents1"/>
        <w:spacing w:lineRule="auto" w:line="360"/>
        <w:rPr/>
      </w:pPr>
      <w:r>
        <w:rPr>
          <w:i/>
          <w:iCs/>
          <w:spacing w:val="20"/>
          <w:sz w:val="32"/>
          <w:szCs w:val="32"/>
        </w:rPr>
        <w:t>«СОШ №1 г. Калининска Саратовской области»</w:t>
      </w:r>
    </w:p>
    <w:p>
      <w:pPr>
        <w:pStyle w:val="Contents1"/>
        <w:spacing w:lineRule="auto" w:line="360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  <w:t>Публичный доклад директора школы</w:t>
      </w:r>
    </w:p>
    <w:p>
      <w:pPr>
        <w:pStyle w:val="Contents1"/>
        <w:spacing w:lineRule="auto" w:line="360"/>
        <w:rPr>
          <w:iCs/>
          <w:spacing w:val="20"/>
          <w:sz w:val="28"/>
          <w:szCs w:val="28"/>
        </w:rPr>
      </w:pPr>
      <w:r>
        <w:rPr>
          <w:rFonts w:eastAsia="Arial"/>
          <w:iCs/>
          <w:spacing w:val="20"/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</w:rPr>
        <w:t xml:space="preserve">за  </w:t>
      </w:r>
      <w:r>
        <w:rPr>
          <w:iCs/>
          <w:spacing w:val="20"/>
          <w:sz w:val="28"/>
          <w:szCs w:val="28"/>
          <w:lang w:val="en-US"/>
        </w:rPr>
        <w:t>I</w:t>
      </w:r>
      <w:r>
        <w:rPr>
          <w:iCs/>
          <w:spacing w:val="20"/>
          <w:sz w:val="28"/>
          <w:szCs w:val="28"/>
        </w:rPr>
        <w:t xml:space="preserve"> полугодие 2012-2013 учебного года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0" cy="415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Contents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правка о школе___________________________3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иоритетные направления деятельности педагогического коллектива ________________________________________________4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 _____________5-11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в учебной деятельности__________________________11-18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деятельности ___________________18-35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___________________________________ 35-3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635" cy="37141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ИНФОРМАЦИОННАЯ СПРАВКА О ШКОЛ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звание учрежд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ОШ №1 г. Калининска Саратовской област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рес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12484, Россия, Саратовская область, г. Калининск, ул. Б. Хмельницкого, 3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 21-3-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skola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web</w:t>
      </w:r>
      <w:r>
        <w:rPr>
          <w:sz w:val="28"/>
          <w:szCs w:val="28"/>
        </w:rPr>
        <w:t xml:space="preserve">-сайт: </w:t>
      </w:r>
      <w:hyperlink r:id="rId4">
        <w:r>
          <w:rPr>
            <w:rStyle w:val="InternetLink"/>
            <w:sz w:val="28"/>
            <w:szCs w:val="28"/>
            <w:lang w:val="de-DE"/>
          </w:rPr>
          <w:t>http://kshkola1.ru/</w:t>
        </w:r>
      </w:hyperlink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Директор школы:</w:t>
      </w:r>
      <w:r>
        <w:rPr>
          <w:bCs/>
          <w:iCs/>
          <w:sz w:val="28"/>
          <w:szCs w:val="28"/>
        </w:rPr>
        <w:t xml:space="preserve"> </w:t>
        <w:tab/>
        <w:t xml:space="preserve"> заслуженный учитель РФ Фирсунин Михаил Александрович</w:t>
      </w:r>
      <w:r>
        <w:rPr>
          <w:sz w:val="28"/>
          <w:szCs w:val="28"/>
        </w:rPr>
        <w:t>. Возглавляет учреждение с 1997  г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47320</wp:posOffset>
            </wp:positionV>
            <wp:extent cx="2190750" cy="2038350"/>
            <wp:effectExtent l="0" t="0" r="0" b="0"/>
            <wp:wrapTight wrapText="bothSides">
              <wp:wrapPolygon edited="0">
                <wp:start x="-93" y="0"/>
                <wp:lineTo x="-93" y="21495"/>
                <wp:lineTo x="21600" y="21495"/>
                <wp:lineTo x="21600" y="0"/>
                <wp:lineTo x="-9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b/>
          <w:i/>
          <w:sz w:val="28"/>
          <w:szCs w:val="28"/>
          <w:u w:val="single"/>
        </w:rPr>
        <w:t>Символы и атрибуты школы</w:t>
      </w:r>
      <w:r>
        <w:rPr>
          <w:b/>
          <w:i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Герб школ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ысоких зданий как крепость ты сто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овищница знаний их множишь и хран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ая школа первая тебя дороже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микрорайона ты путевод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й округи дети с утра к тебе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 где окна светят и где всегда их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ассы, и уроки товарищи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ги, педагоги вся 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ское братство, союз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вное богатство, сокровищ всех ц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турниры и творчество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х объединила под крышею сво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ПРИОРИТЕТНЫЕ НАПРАВЛЕНИЯ ДЕЯТЕЛЬНОСТИ ПЕДАГОГИЧЕ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/>
        <w:ind w:firstLine="360"/>
        <w:rPr/>
      </w:pPr>
      <w:r>
        <w:rPr>
          <w:b/>
          <w:bCs/>
          <w:szCs w:val="28"/>
          <w:lang w:val="ru-RU"/>
        </w:rPr>
        <w:t>Стратегическая цель деятельности школы на 2012-2013 учебный год</w:t>
      </w:r>
      <w:r>
        <w:rPr>
          <w:szCs w:val="28"/>
          <w:lang w:val="ru-RU"/>
        </w:rPr>
        <w:t xml:space="preserve"> определяется согласно ее социальной миссии – подготовка выпускников с определенным образовательным цензом, способных к самореализации, творчеству, социально активных, граждански зрелых, с высоким уровнем правовой и коммуникативной культуры.</w:t>
      </w:r>
    </w:p>
    <w:p>
      <w:pPr>
        <w:pStyle w:val="221"/>
        <w:spacing w:lineRule="auto" w:line="240"/>
        <w:ind w:firstLine="360"/>
        <w:rPr/>
      </w:pPr>
      <w:r>
        <w:rPr>
          <w:szCs w:val="28"/>
          <w:lang w:val="ru-RU"/>
        </w:rPr>
        <w:t xml:space="preserve">Ведущей целью деятельности педагогического коллектива  в 2012-2013 учебном году является: «Формирование интеллектуально развитой духовно и физически здоровой личности, способной к творческому самосовершенствованию, росту социальной активности и адаптации в обществе на основе овладения ключевыми компетентностями», достижение которой обуславливается решением следующих </w:t>
      </w:r>
      <w:r>
        <w:rPr>
          <w:b/>
          <w:bCs/>
          <w:szCs w:val="28"/>
          <w:lang w:val="ru-RU"/>
        </w:rPr>
        <w:t>задач</w:t>
      </w:r>
      <w:r>
        <w:rPr>
          <w:szCs w:val="28"/>
          <w:lang w:val="ru-RU"/>
        </w:rPr>
        <w:t>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ение условий для  повышения качества знаний обучающихся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9" w:leader="none"/>
          <w:tab w:val="left" w:pos="720" w:leader="none"/>
        </w:tabs>
        <w:suppressAutoHyphens w:val="true"/>
        <w:ind w:left="0" w:firstLine="360"/>
        <w:rPr/>
      </w:pPr>
      <w:r>
        <w:rPr>
          <w:sz w:val="28"/>
          <w:szCs w:val="28"/>
        </w:rPr>
        <w:t>Формирование у обучающихся ключевых компетентностей через работу воспитательной систем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9" w:leader="none"/>
          <w:tab w:val="left" w:pos="72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учащихся потребности в здоровом образе жиз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в течение года обеспечивается через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ординацию научно-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ую работу по повышению квалификационного уровня педагог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образования, оптимизацию условий и факторов, обеспечивающих эффективность педагогическ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воспитательной системы, ориентированной на развитие школьного самоуправления, как условие и средство формирования социально активной и всесторонне развитой л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здоровительных технологий в педагогическом процес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ю новой системы оценки качества образова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в старшей школе и продолжение предпрофильной подготовки в 9-х классах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рганизацию работы предметных МО по теме «Оптимизация и активизация учебно-воспитательного процесса</w:t>
      </w:r>
      <w:r>
        <w:rPr>
          <w:i/>
          <w:sz w:val="32"/>
          <w:szCs w:val="32"/>
        </w:rPr>
        <w:t xml:space="preserve">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ъектом взаимодействия всех структур школы и основным результатом, педагогического процесса, позволяющим судить об эффективности деятельности педагогического коллектива в решении поставленных задач, адекватности и оперативности принимаемых управленческих решений  являются показатели </w:t>
      </w:r>
      <w:r>
        <w:rPr>
          <w:b/>
          <w:sz w:val="28"/>
          <w:szCs w:val="28"/>
        </w:rPr>
        <w:t>обученности,  воспитанност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доровья</w:t>
      </w:r>
      <w:r>
        <w:rPr>
          <w:sz w:val="28"/>
          <w:szCs w:val="28"/>
        </w:rPr>
        <w:t xml:space="preserve"> учащихся.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СУРСНОЕ ОБЕСПЕЧЕ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едагогический коллектив МБОУ средней школы №1 г Калининска обладает высоким  профессионализмом. В школе 57 педагогов: директор, 5 членов администрации, психолог, старший вожатый, два социальных педагога, один педагог дополнительного образования, четыре воспитателя, 42 учителя. Педагогов с высшим образованием – 91%, у остальных среднее специальное (педагогическое) образование.  Средний учительский возраст – 40 лет. У 82% (48 чел.</w:t>
      </w:r>
      <w:r>
        <w:rPr/>
        <w:t xml:space="preserve">) педагогический стаж более 15 лет. Кадровый состав достаточно стабильный. Ежегодно учителя повышают свой профессиональный уровень через участие в семинарах, курсы повышения квалификации. За отчетный период курсы повышения квалификации прошли: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Е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ГОС ООО в общеобразовательных учреждениях в процессе преподавания русского языка и литератур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кова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ФГОС ООО в общеобразовательных учреждениях в процессе преподавания русского языка и литератур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ЭОР в образовательной деятельност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ЭОР в образовательной деятельност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ние истории и обществознания в основной школе с учетом требований ФОГС ОО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ние истории и обществознания в основной школе с учетом требований ФОГС ОО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методика преподавания истор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формационных технологий в условиях сетевого образовательного пространств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ГОС ООО: особенности управления общеобразовательным учреждением»</w:t>
            </w:r>
          </w:p>
        </w:tc>
      </w:tr>
      <w:tr>
        <w:trPr>
          <w:trHeight w:val="2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унин М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ГОС ООО: особенности управления общеобразовательным учреждением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ГОС ООО: особенности управления общеобразовательным учреждением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И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ория и методика преподавания учебных дисципли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й Ю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методика преподавания учебных дисципли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Т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ние предмета «Изобразительное искусство» с учётом требований ФГОС ОО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И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едерального государственного образовательного стандарта основного общего образования средствами учебного предмета «Биология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й Ю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едерального государственного образовательного стандарта основного общего образования средствами учебного предмета «Биология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чкина М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вопросы грамматик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чкина М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с использованием новых информационных технологи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И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подавание иностранных языков в условиях реализации ФГОС ООО в общеобразовательных учреждениях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М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ие аспекты деятельности социальных педагогов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М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ГОС ООО средствами учебного предмета «Технолог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и методика преподавания предмета «Технология». Направление «Теория и методика преподавания учебных дисципли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ев Р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ие основы физической культур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кина Т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информационные технологии в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кова Т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информационные технологии в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Л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информационные технологии в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информационные технологии в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информационные технологии в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е информационные технологии в образовании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Г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е информационные технологии в образовании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информационные технологии в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информационные технологии в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цева Л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информационные технологии в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информационные технологии в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аева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воение социального сервиса </w:t>
            </w:r>
            <w:r>
              <w:rPr>
                <w:sz w:val="28"/>
                <w:szCs w:val="28"/>
                <w:lang w:val="en-US"/>
              </w:rPr>
              <w:t>Drea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ard</w:t>
            </w:r>
            <w:r>
              <w:rPr>
                <w:sz w:val="28"/>
                <w:szCs w:val="28"/>
              </w:rPr>
              <w:t xml:space="preserve"> в Интернет-фестивале «К вершинам мастерства – 2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Н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сихолого-педагогические основы физической культуры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методика преподавания математики в рамках реализации ФГОС ОО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шонков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методика преподавания математики в рамках реализации ФГОС ОО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Л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методика преподавания математики в рамках реализации ФГОС ОО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кова М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ние предмета «Музыка» с учётом требований ФГОС ОО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методика преподавания математики»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Итоги аттестации подтверждают рост профессионализма педагогов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549"/>
        <w:gridCol w:w="1521"/>
        <w:gridCol w:w="1453"/>
        <w:gridCol w:w="1453"/>
        <w:gridCol w:w="1431"/>
      </w:tblGrid>
      <w:tr>
        <w:trPr>
          <w:trHeight w:val="76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- 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-2013</w:t>
            </w:r>
          </w:p>
        </w:tc>
      </w:tr>
      <w:tr>
        <w:trPr>
          <w:trHeight w:val="39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кв. категори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</w:rPr>
              <w:t>кв. категори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Педагоги, имеющие награды:</w:t>
      </w:r>
    </w:p>
    <w:p>
      <w:pPr>
        <w:pStyle w:val="Normal"/>
        <w:ind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85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5"/>
        <w:gridCol w:w="1074"/>
        <w:gridCol w:w="1074"/>
        <w:gridCol w:w="992"/>
        <w:gridCol w:w="734"/>
        <w:gridCol w:w="856"/>
        <w:gridCol w:w="992"/>
        <w:gridCol w:w="851"/>
        <w:gridCol w:w="1081"/>
        <w:gridCol w:w="620"/>
        <w:gridCol w:w="824"/>
      </w:tblGrid>
      <w:tr>
        <w:trPr>
          <w:trHeight w:val="23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336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луженный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 образования, Почетный работник Р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ная грамота Министерства  образован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районного конкурса «Учитель год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 районного конкурса «Учитель год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областного конкурса «Учи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 областного конкурса «Учитель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 областного конкурса «Учитель год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областного конкурса молодых специалис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НП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ПНПО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работе семинаров, научно-практических конференциях приняли участ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228"/>
        <w:gridCol w:w="2160"/>
      </w:tblGrid>
      <w:tr>
        <w:trPr>
          <w:trHeight w:val="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емина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емственность формирования и развития УУД от начальной школы к основ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ерная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Л.А.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ачества преподавания иностранных языков: инновационные процессы в дистанционном образов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Л.Б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Новые подходы к аттестации учителей истории и обществознания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на Л.В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Новые подходы к аттестации учителей географ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Е.А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Н.С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Система работы учителя русского языка и литературы при подготовке к аттестации на высшую квалификационную категор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кова О.В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е технологии в современном школьном гуманитарном образовании» (ИФиЖ СГ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кова О.В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Научно-исследовательская деятельность ученика и учителя в учебное и внеучебно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.И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ый подход в преподавании истории и обществознания по УМК издательства  «Мнемоз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на Л.В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ождение исторического интереса к прошлому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й Ю.В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 Интегрированный курс экологии и английского языка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Л.Б.</w:t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истема учебников «Начальная школа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», как учебно-методический ресурс для достижения требований ФГОС Н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ерная Е.И.</w:t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Интерактивное оборудование </w:t>
            </w:r>
            <w:r>
              <w:rPr>
                <w:sz w:val="24"/>
                <w:szCs w:val="24"/>
                <w:lang w:val="en-US"/>
              </w:rPr>
              <w:t>Panaboard</w:t>
            </w:r>
            <w:r>
              <w:rPr>
                <w:sz w:val="24"/>
                <w:szCs w:val="24"/>
              </w:rPr>
              <w:t>: поддержка внедрения ФГОС нового поко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Н.</w:t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о-исследовательская деятельность ученика и учителя  в учебное и внеучебно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.И.</w:t>
            </w:r>
          </w:p>
        </w:tc>
      </w:tr>
      <w:tr>
        <w:trPr>
          <w:trHeight w:val="28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овременных моделей успешной социализации детей в субъектах Р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й Ю.В.</w:t>
            </w:r>
          </w:p>
        </w:tc>
      </w:tr>
      <w:tr>
        <w:trPr>
          <w:trHeight w:val="28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Новое время - новые песни: ФГОС среднего (полного)образования2012г. в рамках международного проекта « Устойчивые знания ради устойчивого буду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Л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й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ина Т.Н.</w:t>
            </w:r>
          </w:p>
        </w:tc>
      </w:tr>
      <w:tr>
        <w:trPr>
          <w:trHeight w:val="28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Новое время - новые песни: ФГОС основного общего образования2012г. в рамках международного проекта             «Устойчивые знания ради устойчивого будущег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Л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й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ина Т.Н.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Серебряное пе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Е.А.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ое перо Губернии-20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Чтение и письмо для развития критического мышления» на сайте «Завуч-инф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яева В.В.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пективы школьного естественнонаучного образования при введение ФГОС О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й Ю.В.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пективы школьного естественнонаучного образования при введение ФГОС О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И.Н.</w:t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Формирование когнитивной, коммуникативной, социокультурной компетенций в процессе преподавания иностранного языка в соответствии с требованиями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"Использование современных образовательных технолог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кова О.В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пектива: инновационные методы в психологии и педагог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.И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аспекты преподавания музыки в условиях реализации требований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кова М.В.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 – гуманитарный подход в современном образов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.А.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 современн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.А.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и школы были даны открытые уроки и мероприят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26"/>
        <w:gridCol w:w="3780"/>
        <w:gridCol w:w="1080"/>
        <w:gridCol w:w="2160"/>
      </w:tblGrid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дготовка к ГИА по обществозна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на Л.В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четательное свойство умнож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пова Е.В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самовар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а С.В.</w:t>
            </w:r>
          </w:p>
        </w:tc>
      </w:tr>
      <w:tr>
        <w:trPr>
          <w:trHeight w:val="60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творившее чу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Л.Б.</w:t>
            </w:r>
          </w:p>
        </w:tc>
      </w:tr>
      <w:tr>
        <w:trPr>
          <w:trHeight w:val="56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доровом питании на уроках 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М.А.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С 01.09.2012 г. на базе Ресурсного центра учителем школы Колдиной Татьяной Николаевной в дистанционном режиме проводятся занятия французским языком с обучающимися 7 – 11 классов МБОУ «СОШ с.Симоновка Калин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.10.2012 г. школа предоставляет платную дополнительную образовательную услугу по курсу «Адаптация к школьным условиям», в рамках которой осуществляется обучение 45 дошкольников 5 – 6 лет по программам: «Учимся родному языку», «Учимся думать, рассуждать, фантазировать», «Познаём мир», «Открываю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Тип здания – четырёхэтажное кирпичное здание. Год ввода в эксплуатацию – 1976 г. Проектная мощность – 650 человеко-мест. Количество и общая площадь учебных кабинетов – 34 кабинетов, 1775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Библиотека – 1, книжный фонд – 12550 книжных единиц, из них: учебников- 62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Спортивный зал – 2 (игровой зал – 288 кв.м ,гимнастический зал – 144 кв.м.), тренажёр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– 2000 кв.м (футбольное поле, волейбольная площадка, баскетбольная площад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оловая  - 1, посадочных мест – 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л искусств – 108 кв.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ащение учебных и административных кабинето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мпьютерной техник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кабинетов оснащены компьютерами и мультимедийными проекторами, </w:t>
      </w:r>
      <w:r>
        <w:rPr/>
        <w:t>11 кабинетов – интерактивными комплексами, имеется оборудование для осуществления обучения в дистанционном режиме. Количество рабочих мест педагогов, оборудованных компьютерами составляет  84%. Обеспеченность учебного процесса компьютерной техни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71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установлено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ый комплекс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  № 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  № 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  № 3</w:t>
            </w:r>
          </w:p>
        </w:tc>
      </w:tr>
      <w:tr>
        <w:trPr>
          <w:trHeight w:val="3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комплекс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 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 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комплекс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 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 10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 12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 № 4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 № 1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узыки № 1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й комплек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остранного языка  № 1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терактивный комплек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 № 1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 № 1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 № 1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терактивный комплек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№ 1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терактивный комплек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 № 2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терактивный комплекс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остранного языка № 2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нгвистическая лаборатория на базе передовых компьютерных технологий Apple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 № 2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 № 2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 с возможностями мультимедийного проектора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 № 2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 № 2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ый комплек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 № 2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терактивный комплек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станционного обучения № 2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ый комплек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 № 2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 № 2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 № 3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5" w:hanging="0"/>
        <w:jc w:val="both"/>
        <w:rPr/>
      </w:pPr>
      <w:r>
        <w:rPr>
          <w:sz w:val="28"/>
          <w:szCs w:val="28"/>
        </w:rPr>
        <w:tab/>
        <w:t>В школе функционирует представительство СГА, оснащенное компьютерной техникой и выходом в Internet (доступ педагогов школы к электронной библиотеки СГА).</w:t>
      </w:r>
    </w:p>
    <w:p>
      <w:pPr>
        <w:pStyle w:val="Normal"/>
        <w:shd w:fill="FFFFFF" w:val="clear"/>
        <w:ind w:right="96" w:firstLine="708"/>
        <w:jc w:val="both"/>
        <w:rPr/>
      </w:pPr>
      <w:r>
        <w:rPr>
          <w:spacing w:val="-1"/>
          <w:sz w:val="28"/>
          <w:szCs w:val="28"/>
        </w:rPr>
        <w:t>В этом году дополнилась ранее созданная электронная база данных</w:t>
      </w:r>
      <w:r>
        <w:rPr>
          <w:sz w:val="28"/>
          <w:szCs w:val="28"/>
        </w:rPr>
        <w:t xml:space="preserve">: «Одаренные дети», «Картотека по ИКТ», «Библиотечный фонд», «База данных на учащихся и работников школы» и др. Продолжается работа по накоплению и развитию педагогического опыта с использованием информационных технолог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ДОСТИЖЕНИЯ В УЧЕБНОЙ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о знаний учащихс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>На начало учебного года в школе было 746 обучающихся, 31 класс-комплект. В течение полугодия выбыла 1 обучающаяся. На конец полугодия в школе стало 745 обучающихся. Аттестованы на конец 1 полугодия обучающиеся 2-11 классов (29 классов) - 672 обучающихся. Качество знаний по школе – 53%. Успеваемость  - 9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ивность учебной работы в течение 2012 – 2013</w:t>
      </w:r>
      <w:r>
        <w:rPr/>
        <w:t xml:space="preserve"> учебного года по классам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74"/>
        <w:gridCol w:w="1974"/>
        <w:gridCol w:w="1905"/>
        <w:gridCol w:w="1905"/>
      </w:tblGrid>
      <w:tr>
        <w:trPr>
          <w:trHeight w:val="14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>
          <w:trHeight w:val="14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Качество знаний по ступеням обуч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84"/>
        <w:gridCol w:w="360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,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ученности, %</w:t>
            </w:r>
          </w:p>
        </w:tc>
      </w:tr>
      <w:tr>
        <w:trPr>
          <w:trHeight w:val="2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 по школ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br w:type="textWrapping" w:clear="all"/>
      </w:r>
      <w:r>
        <w:rPr>
          <w:b/>
          <w:color w:val="000000"/>
          <w:sz w:val="24"/>
          <w:szCs w:val="24"/>
        </w:rPr>
        <w:t xml:space="preserve">           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общего образования в школе осуществляется профильное обуч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2 - 2013 учебном году 100% учащихся 10-11х классов занимаются в классах  химико-биологического и социально-экономического профиля. Выбор профиля определен по запросам учащихся и их род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на профильном уровне в 10-х классах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имико-биологическом классе: математика, химия, биолог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-экономическом: математика, обществознание, экономика, прав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результатов государственной (итоговой)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государственной (итоговой) аттестации осуществлялась в течение всего учебного года в соответствии с планом работы. Она включала в себя создание школьного нормативно-правового, методического и организационного обеспечения, работу с педагогическим коллективом, обучающимися 9-х и 11-х классов и их родителями (законными представителями), а также контроль со стороны администрации ОУ. Работа осуществлялась школьными координаторами государственной (итоговой) аттестации, классными руководителями, учителями-предметниками, психологом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государственной (итоговой) аттестации за курс основной общеобразовательной школы были допущены 68 обучающихся 9-х классов.</w:t>
      </w:r>
    </w:p>
    <w:p>
      <w:pPr>
        <w:pStyle w:val="Normal"/>
        <w:ind w:firstLine="709"/>
        <w:jc w:val="both"/>
        <w:rPr/>
      </w:pPr>
      <w:r>
        <w:rPr/>
        <w:t>Результаты экзаменов в основные с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95"/>
        <w:gridCol w:w="530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542"/>
        <w:gridCol w:w="717"/>
        <w:gridCol w:w="701"/>
        <w:gridCol w:w="701"/>
      </w:tblGrid>
      <w:tr>
        <w:trPr>
          <w:trHeight w:val="47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л школ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% соответств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9590</wp:posOffset>
                      </wp:positionV>
                      <wp:extent cx="323850" cy="782320"/>
                      <wp:effectExtent l="1016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8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0361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333333" stroked="t" o:allowincell="t" style="position:absolute;margin-left:-2.4pt;margin-top:41.7pt;width:25.45pt;height:61.55pt;mso-wrap-style:none;v-text-anchor:middle" type="_x0000_t68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29590</wp:posOffset>
                      </wp:positionV>
                      <wp:extent cx="323850" cy="791210"/>
                      <wp:effectExtent l="10795" t="5715" r="1016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4000" cy="79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1056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-3.9pt;margin-top:41.7pt;width:25.45pt;height:62.25pt;mso-wrap-style:none;v-text-anchor:middle;rotation:180" type="_x0000_t68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1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ч.</w:t>
            </w:r>
          </w:p>
          <w:p>
            <w:pPr>
              <w:pStyle w:val="Normal"/>
              <w:jc w:val="both"/>
              <w:rPr/>
            </w:pPr>
            <w:r>
              <w:rPr/>
              <w:t>63,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ч.</w:t>
            </w:r>
          </w:p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  <w:p>
            <w:pPr>
              <w:pStyle w:val="Normal"/>
              <w:jc w:val="both"/>
              <w:rPr/>
            </w:pPr>
            <w:r>
              <w:rPr/>
              <w:t>5,8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34ч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0%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ч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,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ч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0,6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.</w:t>
            </w:r>
          </w:p>
          <w:p>
            <w:pPr>
              <w:pStyle w:val="Normal"/>
              <w:jc w:val="both"/>
              <w:rPr/>
            </w:pPr>
            <w:r>
              <w:rPr/>
              <w:t>40,5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.</w:t>
            </w:r>
          </w:p>
          <w:p>
            <w:pPr>
              <w:pStyle w:val="Normal"/>
              <w:jc w:val="both"/>
              <w:rPr/>
            </w:pPr>
            <w:r>
              <w:rPr/>
              <w:t>59,5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.</w:t>
            </w:r>
          </w:p>
          <w:p>
            <w:pPr>
              <w:pStyle w:val="Normal"/>
              <w:jc w:val="both"/>
              <w:rPr/>
            </w:pPr>
            <w:r>
              <w:rPr/>
              <w:t>38,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. 11,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.</w:t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.</w:t>
            </w:r>
          </w:p>
          <w:p>
            <w:pPr>
              <w:pStyle w:val="Normal"/>
              <w:jc w:val="both"/>
              <w:rPr/>
            </w:pPr>
            <w:r>
              <w:rPr/>
              <w:t>66,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jc w:val="both"/>
              <w:rPr/>
            </w:pPr>
            <w:r>
              <w:rPr/>
              <w:t>13,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jc w:val="both"/>
              <w:rPr/>
            </w:pPr>
            <w:r>
              <w:rPr/>
              <w:t>13,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.</w:t>
            </w:r>
          </w:p>
          <w:p>
            <w:pPr>
              <w:pStyle w:val="Normal"/>
              <w:jc w:val="both"/>
              <w:rPr/>
            </w:pPr>
            <w:r>
              <w:rPr/>
              <w:t>86,4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устно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.</w:t>
            </w:r>
          </w:p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устно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.</w:t>
            </w:r>
          </w:p>
          <w:p>
            <w:pPr>
              <w:pStyle w:val="Normal"/>
              <w:jc w:val="both"/>
              <w:rPr/>
            </w:pPr>
            <w:r>
              <w:rPr/>
              <w:t>73,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jc w:val="both"/>
              <w:rPr/>
            </w:pPr>
            <w:r>
              <w:rPr/>
              <w:t>13,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jc w:val="both"/>
              <w:rPr/>
            </w:pPr>
            <w:r>
              <w:rPr/>
              <w:t>13,3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устно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 %  несоответствия экзаменационных и годовых оценок показали обучающиеся на экзаменах по обществознанию 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ы повторных экзаменов: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62"/>
        <w:gridCol w:w="681"/>
        <w:gridCol w:w="453"/>
        <w:gridCol w:w="681"/>
        <w:gridCol w:w="455"/>
        <w:gridCol w:w="453"/>
        <w:gridCol w:w="681"/>
        <w:gridCol w:w="455"/>
        <w:gridCol w:w="453"/>
        <w:gridCol w:w="453"/>
        <w:gridCol w:w="682"/>
        <w:gridCol w:w="453"/>
        <w:gridCol w:w="679"/>
      </w:tblGrid>
      <w:tr>
        <w:trPr>
          <w:trHeight w:val="636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сдава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-295910</wp:posOffset>
                      </wp:positionV>
                      <wp:extent cx="342900" cy="228600"/>
                      <wp:effectExtent l="29845" t="5080" r="304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pt;margin-top:-23.3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% соотв.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28930</wp:posOffset>
                      </wp:positionV>
                      <wp:extent cx="342900" cy="234950"/>
                      <wp:effectExtent l="29210" t="5080" r="298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0.1pt;margin-top:25.9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26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успеваемости и качества знаний обучающихся на ГИА в независимой фор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21"/>
        <w:gridCol w:w="1096"/>
        <w:gridCol w:w="1177"/>
        <w:gridCol w:w="1177"/>
        <w:gridCol w:w="1177"/>
        <w:gridCol w:w="1177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качества знаний наблюдается по русскому языку, географии, химии. Снизилось качество знаний по математике, обществознанию, би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йся Мирошниченко Юлией была подана апелляция о несогласии с выставленными баллами по русскому языку. Апелляция была удовлетворена, что привело к повышению оценки (было «4», стало «5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т с отличием получила Скотникова Оксана, Гайденкова Дарья, Мирошниченко Юлия получили по одной «4», Частова Юлия все экзамены сдала на «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е результат в целом по школе был достигнут и благодаря возможности наиболее слабым ученикам сдавать предметы по выбору в уст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ричин низкого результата по обществознанию – отсутствие опыта по подготовке обучающихся к итоговой аттестации у молодого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К государственной (итоговой) аттестации за курс средней (полной) общеобразовательной школы были допущены 61 обучающийся 11-х классов, все они успешно сдали единый государственный экзамен по русскому языку и математике, что является необходимым условием для получения аттестата о среднем (полном) общем образовании. Сдача ЕГЭ по другим предметам учебного плана осуществлялась по выбору обучаю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14"/>
        <w:gridCol w:w="1807"/>
        <w:gridCol w:w="2014"/>
        <w:gridCol w:w="1807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 по выбору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сдачи ЕГЭ выпускниками 2012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49"/>
        <w:gridCol w:w="712"/>
        <w:gridCol w:w="699"/>
        <w:gridCol w:w="709"/>
        <w:gridCol w:w="1062"/>
        <w:gridCol w:w="943"/>
        <w:gridCol w:w="1062"/>
        <w:gridCol w:w="706"/>
        <w:gridCol w:w="706"/>
        <w:gridCol w:w="1065"/>
        <w:gridCol w:w="885"/>
        <w:gridCol w:w="885"/>
        <w:gridCol w:w="706"/>
        <w:gridCol w:w="2601"/>
        <w:gridCol w:w="709"/>
      </w:tblGrid>
      <w:tr>
        <w:trPr>
          <w:trHeight w:val="5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Кол-во выпускников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л-во участников ЕГ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% учас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л-во преодолевших min порог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% сдавших ЕГ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л-во непреодолевших min поро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% несдавших ЕГ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высший балл по ОУ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ИО выпускника, набравшего наивысш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высший балл по району</w:t>
            </w:r>
          </w:p>
        </w:tc>
      </w:tr>
      <w:tr>
        <w:trPr>
          <w:trHeight w:val="14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ла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9,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8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рутян Ану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9,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3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вылина Ю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6,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зднякова Анаста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8,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едряева Кс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9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едряева Кс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5,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8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рутян Ану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4,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аяпин Оле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4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урганова Вик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7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7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лякова Мар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8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4,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кпабликов Александ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284" w:right="357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редний балл по школе по предметам ЕГЭ в сравнении с 2009 - 2011 г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96"/>
        <w:gridCol w:w="2097"/>
        <w:gridCol w:w="232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бира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бирал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учающийся (Волков Виктор) был удалён с экзамена по физике за использование моби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были поданы апелляции о несогласии с выставленными баллами: история – 1, русский язык – 1, математика – 5, физика – 1. Удовлетворена апелляция Кургановой Виктории (русский язык) – увеличено количество баллов на 2.</w:t>
      </w:r>
    </w:p>
    <w:p>
      <w:pPr>
        <w:pStyle w:val="Normal"/>
        <w:ind w:firstLine="709"/>
        <w:jc w:val="both"/>
        <w:rPr/>
      </w:pPr>
      <w:r>
        <w:rPr/>
        <w:t>Претенденты на награждение золотой медалью «За особые успехи в учении» подтвердили свои результат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65"/>
        <w:gridCol w:w="1300"/>
        <w:gridCol w:w="1083"/>
        <w:gridCol w:w="1319"/>
        <w:gridCol w:w="1197"/>
        <w:gridCol w:w="1046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етендентов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предметам ЕГЭ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ян Ану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янкин Серг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яева Кс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зультаты обучения (оценка в аттестате) выпускников, не преодолевших минимальный порог по предметам по выбор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94"/>
        <w:gridCol w:w="2537"/>
        <w:gridCol w:w="1012"/>
        <w:gridCol w:w="1012"/>
        <w:gridCol w:w="1011"/>
        <w:gridCol w:w="854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обуч-с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 аттестате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Т.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шонкова Н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коненко Н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езультаты ЕГЭ позволяют сделать следующие вывод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едний балл ЕГЭ по школе выше среднерайонного и среднеобластного по русскому языку, математике, литературе, обществознанию, географии, би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илучших результатов по району добились обучающиеся Брутян Ануш (русский язык – 98, обществознание – 85), Бедряева Ксения (история – 86), Ковылина Юлия (математика – 72), Курганова Виктория (биология – 72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 обучающиеся, участвующие в ЕГЭ, преодолели минимальный порог, установленный Рособрнадзором, по русскому языку, математике, литературе, английскому языку, обществознанию, географии, би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блюдается положительная динамика среднего балла ЕГЭ за 3 года по русскому языку, математике, обществознанию, географии. Резко снизился средний балл ЕГЭ в текущем году по истории, химии и физик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учающиеся, претендовавшие на награждение медалями, подтвердили свои знания на ЕГЭ и получили золотые медали «За особые успехи в учении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,7% обучающихся не преодолели минимального порога, установленного Рособрнадзором, по предметам по выбору: химия – 3 обучающихся (базовый уровень), история – 5 обучающихся (базовый уровень), физика – 14 обучающихся (3 – профильный уровень, 11 – базовый уровень). Анализ позволяет сделать вывод о наличии как объективных, так и субъективных причин сложившейся ситуаци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 данным пресс-службы Рособрнадзора (Предварительные итоги основного периода проведения ЕГЭ 2012 г.) «изменение структуры КИМ по истории, химии, физике, географии привело к увеличению порога минимальных баллов, и, как следствие, к увеличению доли лиц, не преодолевших его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и  комплектовании классов на старшей ступени в 10-е профильные классы были приняты обучающиеся, которые при сдаче государственной (итоговой) аттестации за курс основной школы участвовали в повторных экзаменах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ыбор предметов для сдачи ЕГЭ осуществлялся некоторыми обучающимися неосознанно, по принципу «на всякий случай», что привело к недостаточно серьёзной подготовке к экзаменам (они не посещали консультаций как в течение года, так и в экзаменационный период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чителями-предметниками, классными руководителями и администрацией школы недостаточно проведена работа с обучающимися и их родителями (законными представителями) по выбору предметов для сдачи ЕГЭ и подготовке к ним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не все учителя-предметники объективно подходят к оценке знаний обучающихся, кроме того, годовые оценки завышаются в соответствии с локальным актом школы о промежуточной аттестации обучающихс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ффективность работы педагогического коллектива на старшей ступени обучения составила 95,1% (3 обучающихся не сдали ни одного предмета по выбору и в текущем году не могут продолжать обучение в учреждениях ВПО).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 школы за последние 1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2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2-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3-2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4-2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5-2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6-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1-2012</w:t>
            </w:r>
          </w:p>
        </w:tc>
      </w:tr>
      <w:tr>
        <w:trPr>
          <w:trHeight w:val="4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ончил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учебный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30</w:t>
            </w:r>
          </w:p>
        </w:tc>
      </w:tr>
      <w:tr>
        <w:trPr>
          <w:trHeight w:val="3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личн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 «4» и «5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7</w:t>
            </w:r>
          </w:p>
        </w:tc>
      </w:tr>
      <w:tr>
        <w:trPr>
          <w:trHeight w:val="4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ачеств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4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Повторный год обу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Успеваем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кончили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сновную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школу (9 кл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5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ттестат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особого образц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кончил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среднюю школ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олот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-253" w:right="-29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-253" w:right="-29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еребр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Поступили в вуз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ОРГАНИЗАЦИЯ ВОСПИТАТЕЛЬНОЙ ДЕЯТЕЛЬНО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воспитательной работы в школе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гражданской ответственности, духовности и культур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инициативности, способности к успешной социализации в обществе.</w:t>
      </w:r>
    </w:p>
    <w:p>
      <w:pPr>
        <w:pStyle w:val="Normal"/>
        <w:ind w:left="295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жнейшая направленность в целом – это развитие личности ребенка, формирование его интеллектуального, нравственного, коммуникативного и физического потенциалов. Для решения этих задач воспитательная работа проводи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патрио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нравственно-э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правово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работа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ученическ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профориентацио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труд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воспитательной деятельности педагогов школы является патриотическое воспитание. В рамках данного направления велась большая работа с учащимися.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нь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н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здник Мудрости - встреча с ветеранами педагогического труда и тружениками тыл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) Социально значимые акции «Ты не один», трудовые десанты по уборке территорий, </w:t>
      </w:r>
      <w:r>
        <w:rPr>
          <w:rFonts w:eastAsia="Times New Roman"/>
          <w:sz w:val="28"/>
          <w:szCs w:val="28"/>
        </w:rPr>
        <w:t>«Плюшевый мишка, подари нам тепло», «Молодёжь – ЗА культуру мира, ПРОТИВ терроризма»,  «Внимание: дети!», «Мама, я тебя люблю», «Мы в ответе за тех, кого приручи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олонтёрское движение (советом д/о «Россияне» ведётся поисковая работа участников боевых действий, содержание в порядке братской могилы и могил ветеранов педагогического труда МБОУ «СОШ №1»,  «Вахта памяти»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 Кл.часы «У России глаза голубые!», «Я рождён в России»,  «Семейный калейдоскоп», «Моя семья – моя радость»  "Дом под небом голубым. Малая родина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ти и многие другие мероприятия по патриотическому воспитанию способствуют  формированию у учащихся гражданственности, патриотизма и уважительного отношения к старшему поколен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сё чаще классные руководители к проведению внеклассных мероприятий привлекают родителей. Так в первом полугодии 2012-2013 уч.года в 1-11 классах прошли традиционные классные часы с активным участием родителей на тему «Семейный калейдоскоп» и дни рождения классных коллективов, в которых так же  принимают участие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повышения уровня воспитанности, формирования навыков культуры поведения и общения, классными руководителями и педагогами школы проведены мероприятия нравственно-этического цик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Акция « Мы в ответе за тех, кого приручили», «Разговор о дружбе», «Урок толерантности или учимся чувствовать и уважать друг друга», акция против СПИДа «Скажи жизни – 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лаготворительные  акции:  «Плюшевый мишка, подари детям тепло», «Ты не один», «Милосердие», параолимпийские уроки.</w:t>
      </w:r>
    </w:p>
    <w:p>
      <w:pPr>
        <w:pStyle w:val="Normal"/>
        <w:jc w:val="both"/>
        <w:rPr/>
      </w:pPr>
      <w:r>
        <w:rPr>
          <w:sz w:val="28"/>
          <w:szCs w:val="28"/>
        </w:rPr>
        <w:t>3) Открытые внеклассные мероприятия, посвящённые 200-летней годовщине Отечественной войны 1812года в 1-11 классах, проведены олимпийские и параолимпийские уроки в 1-11классах, День Мудрости, День Учителя, День Зна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4) Беседы «От позитивных мыслей - к позитивным привычкам», «Мобильный телефон: за и против», «Понятие о здоровье»,</w:t>
      </w:r>
      <w:r>
        <w:rPr/>
        <w:t xml:space="preserve"> «</w:t>
      </w:r>
      <w:r>
        <w:rPr>
          <w:sz w:val="28"/>
          <w:szCs w:val="28"/>
        </w:rPr>
        <w:t>Правила безопасности и этикета в Интернете для подростка», «Курение- это вред!»  « Толерантность - дорога к миру» (беседы по профилактике экстремизма в молодёжной среде) и д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6) Часы общения: «Я уважаю твоё право», «Устав МБОУ «СОШ №1», «Правила поведения в школе», «Что я знаю о Конвенции  по правам  ребёнка?», «Забочусь о своём здоровье» и мн.др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воспитанност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.05pt;height:252.1pt" filled="f" o:ole="">
            <v:imagedata r:id="rId12" o:title=""/>
          </v:shape>
          <o:OLEObject Type="Embed" ProgID="Excel.Sheet.12" ShapeID="ole_rId11" DrawAspect="Content" ObjectID="_1749991921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уровня воспитанности обучающихся школы за первое полугодие этого учебного года показал повышение низкого уровня воспитанности учащихся на 1% и повышения высокого уровня воспитанности на 1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Для физического  и творческого развития детей  на базе школы организованы и работают кружки и секции, в которых дети с удовольствием за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  <w:u w:val="single"/>
        </w:rPr>
        <w:t>Динамика занятости учащихся в кружках и секциях школы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bookmarkStart w:id="0" w:name="_1418672263"/>
      <w:bookmarkEnd w:id="0"/>
      <w:r>
        <w:rPr>
          <w:sz w:val="28"/>
          <w:szCs w:val="28"/>
          <w:lang w:val="en-US" w:eastAsia="en-US"/>
        </w:rPr>
        <w:object w:dxaOrig="7681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1.35pt;height:225.8pt" filled="f" o:ole="">
            <v:imagedata r:id="rId14" o:title=""/>
          </v:shape>
          <o:OLEObject Type="Embed" ProgID="Excel.Sheet.12" ShapeID="ole_rId13" DrawAspect="Content" ObjectID="_1521304588" r:id="rId13"/>
        </w:objec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равнении с прошлыми  годами наблюдается сохранение и рост контингента учащихся в 1-4 классах в кружках и секциях, за счёт вовлечения детей в занятия во внеурочное время по ФГОС. Наблюдается рост контингента в возрастной группе 5-8 классов за счёт введения ФГОС в 5-х классах, но наблюдается резкое снижение занятости детей старш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«Работа с одарёнными детьми» - одно из приоритетных направлений в работе школы. Составлен и ежегодно дополняется банк данных «Одарённые дети». Талантливые ребята школы активно принимают участие в различных конкурсах, соревнованиях, олимпиадах и т.д., за что отмечены дипломами, грамотами и другими награ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85"/>
        <w:gridCol w:w="666"/>
        <w:gridCol w:w="666"/>
        <w:gridCol w:w="666"/>
        <w:gridCol w:w="785"/>
        <w:gridCol w:w="667"/>
        <w:gridCol w:w="667"/>
        <w:gridCol w:w="667"/>
        <w:gridCol w:w="786"/>
        <w:gridCol w:w="632"/>
        <w:gridCol w:w="636"/>
        <w:gridCol w:w="744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ая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ая 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ая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 2012-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ИТОГИ МУНИЦИПАЛЬНОГО ТУРА ОЛИПИАД 2012-2013 УЧ.ГОД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Список победителей и призёр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  <w:lang w:val="en-US"/>
        </w:rPr>
        <w:t>II</w:t>
      </w:r>
      <w:r>
        <w:rPr>
          <w:rFonts w:eastAsia="Times New Roman"/>
          <w:sz w:val="28"/>
          <w:szCs w:val="28"/>
          <w:u w:val="single"/>
        </w:rPr>
        <w:t xml:space="preserve"> (муниципального) этапа Всероссийской предметной олимпиады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школьников Калининского МР в 2012-2013 учебном году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 эколог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56"/>
        <w:gridCol w:w="2441"/>
        <w:gridCol w:w="1778"/>
        <w:gridCol w:w="18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асёва Я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зовцева Лидия Михайлов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выденков Ив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зовцева Лидия Михайлов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ртынова Наталь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бедител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зовцева Лидия Михайлов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ленко Юл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зовцева Лидия Михайлов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янов Игнат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зовцева Лидия Михайлов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ебров Роман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бедител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ай Юлия Васильев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бкова Мар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бедител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вин Елена Геннадьевна</w:t>
            </w:r>
          </w:p>
        </w:tc>
      </w:tr>
      <w:tr>
        <w:trPr>
          <w:trHeight w:val="8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кодеева Ан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Ш № 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вин Елена Геннадьев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ародуб Оль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Ш № 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вин Елена Геннадьевн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ис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07"/>
        <w:gridCol w:w="2383"/>
        <w:gridCol w:w="1674"/>
        <w:gridCol w:w="19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выденков Ива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Ш №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на Лариса Валерье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дник Макси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Ш №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на Лариса Валерье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ивец Юл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Ш №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на Лариса Валерье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бров Рома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на Лариса Валерье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ссиева Оль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на Лариса Валерье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ролова Оль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на Лариса Валерье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митриева Е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дряева Виктория Владимировна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англий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72"/>
        <w:gridCol w:w="1976"/>
        <w:gridCol w:w="1834"/>
        <w:gridCol w:w="20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тынова Наталь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класс СОШ № 1 г.Калинин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имов Лазиз Бахтиёро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янов Игна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8 класс СОШ № 1 г.Калинин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ссарова Ирина Александров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вранский Арт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класс СОШ № 1 г.Калинин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имов Лазиз Бахтиёро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кшанцев Мар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класс СОШ № 1 г.Калинин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ссарова Ирина Александровн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географ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4"/>
        <w:gridCol w:w="2638"/>
        <w:gridCol w:w="1579"/>
        <w:gridCol w:w="20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янов Игнат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ерова Елена Александро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китянский Макси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ерова Елена Александро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бров Ром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дняков Василий Олегови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рченкова Алё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дняков Василий Олегови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лоненко Дмитр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дняков Василий Олегович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66"/>
        <w:gridCol w:w="2243"/>
        <w:gridCol w:w="1783"/>
        <w:gridCol w:w="204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оль Екатер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Ш №1 г.Калтинин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ишонкова Надежда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янов Игн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класс СОШ №1 г.Калинин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углова Марина Викторовн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2"/>
        <w:gridCol w:w="2640"/>
        <w:gridCol w:w="1579"/>
        <w:gridCol w:w="20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выденков Ив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класс СОШ № 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гаева Наталья Владимиро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асюнина А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класс СОШ № 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гаева Наталья Владимиро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ртынова Натал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класс СОШ № 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гаева Наталья Владимиро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янов Игна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класс СОШ № 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рапкова Ольга Владимировна</w:t>
            </w:r>
          </w:p>
        </w:tc>
      </w:tr>
      <w:tr>
        <w:trPr>
          <w:trHeight w:val="1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нюшкина Татья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именкова Ольга Викторо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вранский Артё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лдина Марина Ивано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котникова Окса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лдина Марина Ивано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ишова Алё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киточкина Марина Анатолье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ушина Ан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гаева Наталья Владимировна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литера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47"/>
        <w:gridCol w:w="2376"/>
        <w:gridCol w:w="1670"/>
        <w:gridCol w:w="204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ьянова Ма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класс СОШ № 1 г.Калин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пикина Лариса Ивано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ленко Юл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киточкина Марина Анатоье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айнова Ангел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 1 г.Калин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гаева Наталья Владимиро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йденкова Дар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 1 г.Калин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лдина Марина Ивано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вранский Артё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 1 г.Калин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лдина Марина Ивано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ртонина Анаста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 1 г.Калин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киточкина Марина Анатоьевна</w:t>
            </w:r>
          </w:p>
        </w:tc>
      </w:tr>
      <w:tr>
        <w:trPr>
          <w:trHeight w:val="16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рукова Лари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 1 г.Калин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гаева Наталья Владимировна</w:t>
            </w:r>
          </w:p>
        </w:tc>
      </w:tr>
    </w:tbl>
    <w:p>
      <w:pPr>
        <w:pStyle w:val="Normal"/>
        <w:jc w:val="center"/>
        <w:rPr/>
      </w:pPr>
      <w:r>
        <w:rPr/>
        <w:t>по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07"/>
        <w:gridCol w:w="2383"/>
        <w:gridCol w:w="1674"/>
        <w:gridCol w:w="19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ливец Юл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класс СОШ № 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ай Юлия Васильевна</w:t>
            </w:r>
          </w:p>
        </w:tc>
      </w:tr>
      <w:tr>
        <w:trPr>
          <w:trHeight w:val="11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абибуллина Еле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класс СОШ № 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ай Юлия Василье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ляк Серг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класс СОШ № 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ай Юлия Василье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ленко Юл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класс СОШ № 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ай Юлия Василье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зерная Вла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класс СОШ № 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вин Елена Геннадье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рошниченко Юл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класс СОШ № 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вин Елена Геннадье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ниенко Александ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класс СОШ № 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вин Елена Геннадьевна</w:t>
            </w:r>
          </w:p>
        </w:tc>
      </w:tr>
      <w:tr>
        <w:trPr>
          <w:trHeight w:val="9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ртонина Анаста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1 класс СОШ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лик Ирина Николае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на Я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1 класс СОШ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лик Ирина Николае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ишова Алё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1 класс СОШ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лик Ирина Николаевна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обществозн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07"/>
        <w:gridCol w:w="2383"/>
        <w:gridCol w:w="1674"/>
        <w:gridCol w:w="19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им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1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янов Игнат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класс СОШ № 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осова Наталья Владимиро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котникова Окса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класс СОШ №1 г. 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дряева Виктория Владимиро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вранский Артё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 класс СОШ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 г.Калинин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дряева Виктория Владимировна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физик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76"/>
        <w:gridCol w:w="2646"/>
        <w:gridCol w:w="1579"/>
        <w:gridCol w:w="20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оль Екатери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ишонкова Надежда Александро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ябошкапов Ники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ишонкова Надежда Александро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ляк Серг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ишонкова Надежда Александровна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хими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76"/>
        <w:gridCol w:w="2646"/>
        <w:gridCol w:w="1579"/>
        <w:gridCol w:w="20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лганов Андр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вин Елена Геннадьевна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ав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76"/>
        <w:gridCol w:w="2646"/>
        <w:gridCol w:w="1579"/>
        <w:gridCol w:w="20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сюнина Али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на Лариса Валерьевна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бунова Анаста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на Лариса Валерьевна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тынова Наталь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осова Наталья Владимировна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цкий Ники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на Лариса Валерьевна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тникова Окса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на Лариса Валерьевна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ролова Оль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на Лариса Валерьевна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нко Елизав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на Лариса Валерьевна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лоненко Дмитр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на Лариса Валерьевн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экономике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76"/>
        <w:gridCol w:w="2646"/>
        <w:gridCol w:w="1579"/>
        <w:gridCol w:w="20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наева Викто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дряева Виктория Владимировна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тникова Окса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класс СОШ №1 г.Калини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дряева Виктория Владимировн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исок победителей и призёр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(муниципального) этапа Всероссийской предметной олимпиад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школьников Калининского МР, направляемых  на третий региональный этап Всероссийской олимпиады школьник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 2012-2013 учебном году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3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56"/>
        <w:gridCol w:w="2441"/>
        <w:gridCol w:w="1778"/>
        <w:gridCol w:w="21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амилия, имя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асс,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ебров Роман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бедител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бкова Мар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бедител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бров Ром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вранский Артё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класс 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ишова Алё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класс 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йденкова Дарь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 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ртонина Анаста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Ш № 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рошниченко Юл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класс СОШ № 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ртонина Анаста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1 класс СОШ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цкий Ники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класс 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тникова Окса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класс 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наева Виктор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класс 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тникова Окса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класс СОШ №1 г.Калин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знание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ивное участие учащиеся принимали не только в олимпиадах, но и в различных  спортивных соревнованиях, конкурсах рисунков, сочинений, исследовательских и творческих работ и т.д., различного уровня (муниципального, регионального, всероссийского, международного) где также отмечены грамотами, дипломами и цен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ля обучающихся – победителей и призеров муниципальных, региональных, всероссийских, международных конференций, конкурсов, соревнований, физкультурпо-спортивной, художественно-эстетической, туристическо-краеведческой, природоохранной, военно-патриотической направленности в период с сентября по декабрь 2012 составила 21,4%(160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05"/>
        <w:gridCol w:w="954"/>
        <w:gridCol w:w="2306"/>
        <w:gridCol w:w="141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вятый международный телекинофестиваль документальной мелодрамы «Саратовские страдан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рукова Лари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теллектуальная игра «Брейн-ринг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нда 8 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теллектуальная игра «Брейн-ринг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нда 16 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ая дистанционная викторина «История олимпийских игр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суков Михаи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ошкина Ма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ая дистанционная викторина «Уникум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нов Александ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трова Вале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енство Саратовской области среди лыжников-гонщ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мин Макси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ный легкоатлетический кросс «Олимпийский день бег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мин Максим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гова Анаста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ные соревнования по мини-футбол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нда 20 челове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ланин Александ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-8 к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стиваль военно-прикладных видов сорта, посвящённый Всероссийскому Дню призывн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фонов Макси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ый фестиваль детского творчества «Звёзды нового ве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вранский Артём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лдина Ир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тынова Натал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ая дистанционная игра-конкурс «Осенние мотив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язева Кс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ая дистанционная игра-конкурс по английскому язы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авгородская Ир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ушина Диа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хчоян Богд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баян Светла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ёжный предметный чемпионат по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вчинникова Маргарит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баян Светла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тынова Наталь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дорова Анастас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цкий Ники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г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г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 дистанционный марафон для дошкольников и первоклассников «Путешествие по сказкам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махина Ал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харова Анастас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макина Ар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расов Викто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торой всероссийский дистанционный марафон «Весёлая математ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ебнев Артём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имова Ан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тий региональный заочный конкурс детского творчества «Возраст делу не помех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сёнов Констант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ёжный предметный чемпионат по информат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тникова Окса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нко Елизавет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нюев Семё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гушев Юсе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сочинений и рисунков по продвижению позитивного образа 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йранова Софь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вранский Артём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«Лучшая новогодняя игруш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ин Дени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рытый новогодний чемпионат по гиревому спор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нда 14 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-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фотоконкурс «Я и моя семья!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дина Ксе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одуб Оль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импиада по избирательному прав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слицын Михаи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ланин Александ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шанцев Мар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йранова Софь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ролова Ольг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тникова Окса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тернет-форум «Политика в современном мир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ланин Александ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Грамота за научно-творче-ский подход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рытый новогодний чемпионат по гиревому спор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браков Дани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юков Иль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зданов Дмитр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енство  района по дворовому футболу среди юношей среднего возра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ссиев Дмитр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енство  района по дворовому футболу среди юношей старшего возра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ссиев Дмитр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крытый турнир по волейболу среди девушек на «Кубок участника Великой Отечественной войны и Сталинградской битвы Феденкова А.П.»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гова Анаста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а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импиада по лингвострановедению «HarryPotter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янзина Екатер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ый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плом победителя III степен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ая дистанционная викторина по английскому языку « The USA StatesQuiz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алюта Татья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кшанцев Мар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страноведческих виктор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алюта Татья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ая дистанционная олимпиада по английскому язы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лавгородская Ирина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ушина Диа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баян Светлана  БахчоянБогд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г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импийский день бе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ибиногина Ал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нкурс русских народных песе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юных талантов «Серебряный дождь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рганова Еле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иманова Сон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Тарантова Верон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ревнования по футболу среди девушек «Урожа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ирина  Валент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ум-конкурс социальных проектов «Уголок России – Отчий дом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йдёнкова Дар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ый детский творческий фестиваль «Южный полюс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удожественная фотограф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йнова Анаста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ые соревнования по волейболу среди девушек 1996-1997 г.р. на Первенство ГБУ «СОФСЦ» «Урожа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рошниченко Ю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рытый турнир по волейболу среди девушек на «Кубок участника Великой Отечественной Войны и Сталинградской битвы Феденкова А.П.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рошниченко Юл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одуб Оль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мпионат области по триатло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русов Ант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торой всероссийский дистанционный марафон «Весёлая математик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утин Семё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лов Серге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повская Ма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торой всероссийский дистанционный марафон «Весёлая математ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ошкина Мар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злова Софь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наев Макси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страноведческих виктор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лесный 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еждународный фестиваль детского творчества "Звезды Нового Века"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рбунова Анастасия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ый фестиваль детского творчества детского творчества "Южный полюс"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минация «Литературное творчество. Проз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рбунова Анастасия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ластной турнир по дворовому футбол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адаев Рена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ревкин Дмитр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конкурс детского рисунка «Возраст – делу не помех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кина Мар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ные соревнования по лёгкой атлетике (кросс 500 м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ибиногина Ал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мербулатов Ма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торой всероссийский дистанционный марафон «Весёлая математ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липущенко Диа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рякова Дарь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хмерова Валер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льина Дарь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сичкова Алё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б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б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ая дистанционная викторина «Путешествие в страну музык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рапов Дмитри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боконенко Соф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страноведческих викторин на иностранном язы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нда 10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-8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0 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8"/>
          <w:szCs w:val="28"/>
        </w:rPr>
        <w:t>Шестой год  школа принимает участие в региональном конкурсе «Лучший  классный коллектив» и лучшими классными коллективами признаны классы нашей школы. Для достижения цели проводится огромная сплочённая работа учащихся этих классов, классных руководителей, педагогов и администрации школы. В этом году принимает участие  в конкурсе 10б класс, классный руководитель Литвин Е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70"/>
        <w:gridCol w:w="1718"/>
        <w:gridCol w:w="2179"/>
        <w:gridCol w:w="189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Л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на Л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яева В.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школе  ведёт работу орган ученического самоуправления старшеклассников – Совет старшеклассников и 17лет действует детская организация «Россияне». Их деятельность курируют заместитель директора школы по ВР Озерова Е.А. и старшая вожатая школы Щербакова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таршеклассников функционирует на основании Положения, а совет д/о «Россияне»  - на основании Устава, в которых отражены: цели, задачи, основные принципы деятельности Совета, права и обязанности членов Сове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бота в каждом ученическом коллективе хорошо налажена. На первых классных часах в каждом классе были выбраны староста, заместитель старосты, ответственные за учёбу, спорт, дисциплину и т.д. В каждом классе есть художники-оформители. От класса в совет детской организации «Россияне» были выдвинуты три кандидатуры. Два раза в месяц  проводились заседания детской организации, на которых решались разнообразные вопросы: утверждение плана работы на год, заслушивание отчётов о проделанной работе, разбор успеваемости и дисциплины учащихся (группа «Учёба), выдвижение вариантов проведения разнообразных праздников (группа «Организаторы»), оформление различных внеклассных мероприятий (группа «Оформители» и «Редколлегия»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На первых наших заседаниях учащиеся распределились на группы самоуправления по интересам: «Учёба», «Порядок», «Организаторы», «Редколлегия», «Спорт», «Оформители». Дети составили план работы каждой группы. Ребята из групп «Организаторы», «Оформители» и «Редколлегия» организовали проведение праздничных концертов: «Праздник Мудрости», «День учителя», «День Знаний» и т.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С ребятами из групп ««Оформители» и «Редколлегия» были оформлены множество выставок рисунков: «Неделя в защиту животных», «Зелёный мир»,  «Зимние зарисовки» и т.д. Выпустили поздравительные плакаты к знаменательным датам, подготовили поздравительные открытки ветеранам («День учителя», «Праздник Мудрости» оформление стенда ко Дню дублёр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бята из детской организации активно принимали участие в различных акциях «Ты не один», «Плюшевый мишка, подари детям тепло», «Неделя в защиту животных» и  т.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бята из группы «Оформители» неоднократно участвовали в конкурсах рисунков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Хочется отметить особенно активных учащихся из детской организации: Славгородская Ирина, Тарасова Виолетта, Рянзина Екатерина, Манько Зинаида, Балдина Ирина, и др.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ая работа ведётся в профориентационном направлении, в первом полугодии были организованы встречи с представителями нефтяного техникума г.Жирновска, Саратовского  медицинского колледжа, СГАП, СГТ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устройство выпускников школ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01"/>
        <w:gridCol w:w="1072"/>
        <w:gridCol w:w="1141"/>
        <w:gridCol w:w="1035"/>
        <w:gridCol w:w="1172"/>
        <w:gridCol w:w="1168"/>
        <w:gridCol w:w="1174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выпускников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ия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У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6.ОБЕСПЕЧЕНИЕ БЕЗОПАС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доровых и безопасных условий, гарантирующих охрану здоровья обучающихся при проведении учебно-воспитательного процесса, в первом полугодии 2012/2013 учебного года были выполнены следующи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чало учебного года были составлены акты-разрешения на проведение занятий в кабинетах   повышенной опасности (физика, химия, технология,  информатика, биология, спортивный зал, столов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чале нового учебного года были изданы  приказы, которые обеспечивают охрану здоровья  обучающих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«Об охране труда и соблюдении правил техники безопасности в 2012/2013 учебном году»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значении ответственных лиц за организацию безопасной работы в новом учебном году»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инструктажей по охране труда с работниками и обучающимися школы в новом учебном году»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 пожарной безопасности в 2012/2013 учебном году »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8"/>
          <w:szCs w:val="28"/>
        </w:rPr>
        <w:t>«О противопожарном режиме в МБОУ «СОШ № 1 г. Калининс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оздана комиссия по охране труда, н</w:t>
      </w:r>
      <w:r>
        <w:rPr>
          <w:color w:val="000000"/>
          <w:sz w:val="28"/>
          <w:szCs w:val="28"/>
        </w:rPr>
        <w:t>азначены   ответственные лица за организа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й работы в новом  учебном го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лассные руководители в первом полугодии провели с учащимися школы  вводные, первичные и повторные инструктажи по охране здоровья и регистрировали их  в  журнале инструктажей для обучающихся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кабинетах  повышенной опасности и</w:t>
      </w:r>
      <w:r>
        <w:rPr>
          <w:sz w:val="28"/>
          <w:szCs w:val="28"/>
        </w:rPr>
        <w:t xml:space="preserve">меются  инструкции по безопасности на рабочем месте, средства индивидуальной защиты, аптечки, огнетушители. </w:t>
      </w:r>
      <w:r>
        <w:rPr>
          <w:color w:val="000000"/>
          <w:sz w:val="28"/>
          <w:szCs w:val="28"/>
        </w:rPr>
        <w:t xml:space="preserve"> Учитель-предметник по своему предмету провел  вводные и первичные инструктажи с обучающимися  на рабочем ме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ОУ имеет необходимые условия для сохранения жизни обучающихся в случаях возникновения чрезвычайных ситуаций и соблюдения  пожарной безопас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школа имеет главный вход и пять запасных выходов, которые легко открываются. </w:t>
      </w:r>
      <w:r>
        <w:rPr>
          <w:sz w:val="28"/>
          <w:szCs w:val="28"/>
        </w:rPr>
        <w:t>Объект оснащен кнопкой экстренного вызова милиции путем быстрого набора дежурного номера ПЦО ОВО с сотового телефон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зданием и территорией школы в дневное время  осуществляется охранником  из вневедомственной охраны «Сократ-Доверие», а в ночное время  -  сторожами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ся автоматическая  пожарная система, первичные средства пожаротушения, на каждом этаже внутренние пожарные краны (ПК1-ПК4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 раз в четверть проводятся учебные тренировки с обучающимися по отработке действий при пожаре и террориз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В сентябре 2012 года в школе проходил месячник безопасности. В ходе  проведения месячника для учащихся младших классов были разработаны схема безопасных маршрутов движения обучающихся школу. Учащиеся 5-6 классов посетили пожарную часть № 42 г. Калининска;  вблизи образовательного учреждения юные инспектора движения провели акцию «Внимание: дети»;   Ребров И.В., инспектор ОГИБДД г. Калининска»   выступил на родительском собрании с профилактической беседой о соблюдении правил дорожного движения обучающимися и их родителям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 С целью конкретизации работы по предупреждению детского травматизма  проведена викторина  «Азбука безопасности», где   воспитанники ГПД могли  познакомиться с Правилами дорожного движения и безопасного поведения на улицах и дорог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ноябре-месяце 2012 года прошёл педагогический совет «Комплексная безопасность образовательного учреждения», на  котором рассмотрены вопросы обеспечения безопасности жизнедеятельности работников, обучающихся и воспитанников, приняты практические меры по улучшению безопасных условий образовательного процес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 В конце декабря 2012 года в школе  </w:t>
      </w:r>
      <w:r>
        <w:rPr>
          <w:sz w:val="28"/>
          <w:szCs w:val="28"/>
        </w:rPr>
        <w:t>установлена  дополнительная  камера  видеонаблюдения в гардеробе, планируется установка камер видеонаблюдения  и на этажах, что  позволит снизить количество правонарушений и повысить безопасность пребывания обучающихся в школ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Накануне новогодних </w:t>
      </w:r>
      <w:r>
        <w:rPr>
          <w:rStyle w:val="StrongEmphasis"/>
          <w:b w:val="false"/>
          <w:color w:val="000000"/>
          <w:sz w:val="28"/>
          <w:szCs w:val="28"/>
        </w:rPr>
        <w:t xml:space="preserve"> мероприятий  осуществлялась проверка противопожарного состояния  образовательного учреждения,  эвакуационных путей и выходов, наличие и исправность средств пожаротуш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С целью выявления вредных и опасных производственных факторов, а также организации мероприятий по приведению условий труда  в соответствие с государственными нормативными требованиями в школе проведена </w:t>
      </w:r>
      <w:r>
        <w:rPr>
          <w:b/>
          <w:color w:val="000000"/>
          <w:sz w:val="28"/>
          <w:szCs w:val="28"/>
        </w:rPr>
        <w:t>100% аттестация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образовательном учреждении ведется разработка и выпуск инструкций, памяток на темы «Первая помощь пострадавшим на воде», «Твои действия при пожаре», «Умей сказать «Нет»» и др.      Главная задача - научить сотрудников и обучающихся знать и уметь правильно, рационально действовать в различных чрезвычай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стремиться привить в детях  культуры общей безопасности: дома, в общественных местах, на дорогах и продолжит работу над совершенствованием материально-технической базы, направленной на обеспечение безопасности работников и обучающихся школы. 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108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sz w:val="24"/>
    </w:rPr>
  </w:style>
  <w:style w:type="character" w:styleId="2">
    <w:name w:val="Заголовок 2 Знак"/>
    <w:basedOn w:val="Style7"/>
    <w:qFormat/>
    <w:rPr>
      <w:b/>
      <w:i/>
      <w:sz w:val="24"/>
      <w:u w:val="single"/>
    </w:rPr>
  </w:style>
  <w:style w:type="character" w:styleId="3">
    <w:name w:val="Заголовок 3 Знак"/>
    <w:basedOn w:val="Style7"/>
    <w:qFormat/>
    <w:rPr>
      <w:b/>
      <w:bCs/>
      <w:sz w:val="24"/>
    </w:rPr>
  </w:style>
  <w:style w:type="character" w:styleId="4">
    <w:name w:val="Заголовок 4 Знак"/>
    <w:basedOn w:val="Style7"/>
    <w:qFormat/>
    <w:rPr>
      <w:b/>
      <w:bCs/>
      <w:sz w:val="24"/>
    </w:rPr>
  </w:style>
  <w:style w:type="character" w:styleId="5">
    <w:name w:val="Заголовок 5 Знак"/>
    <w:basedOn w:val="Style7"/>
    <w:qFormat/>
    <w:rPr>
      <w:b/>
      <w:sz w:val="24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Название Знак"/>
    <w:basedOn w:val="Style7"/>
    <w:qFormat/>
    <w:rPr>
      <w:b/>
      <w:bCs/>
      <w:sz w:val="32"/>
    </w:rPr>
  </w:style>
  <w:style w:type="character" w:styleId="Style11">
    <w:name w:val="Основной текст Знак"/>
    <w:basedOn w:val="Style7"/>
    <w:qFormat/>
    <w:rPr>
      <w:sz w:val="24"/>
    </w:rPr>
  </w:style>
  <w:style w:type="character" w:styleId="Style12">
    <w:name w:val="Основной текст с отступом Знак"/>
    <w:basedOn w:val="Style7"/>
    <w:qFormat/>
    <w:rPr>
      <w:sz w:val="24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31">
    <w:name w:val="Основной текст 3 Знак"/>
    <w:basedOn w:val="Style7"/>
    <w:qFormat/>
    <w:rPr/>
  </w:style>
  <w:style w:type="character" w:styleId="22">
    <w:name w:val="Основной текст с отступом 2 Знак"/>
    <w:basedOn w:val="Style7"/>
    <w:qFormat/>
    <w:rPr>
      <w:sz w:val="24"/>
    </w:rPr>
  </w:style>
  <w:style w:type="character" w:styleId="32">
    <w:name w:val="Основной текст с отступом 3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left="2410" w:hanging="170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4"/>
    </w:rPr>
  </w:style>
  <w:style w:type="paragraph" w:styleId="25">
    <w:name w:val="Îñíîâíîé òåêñò ñ îòñòóïîì 2"/>
    <w:basedOn w:val="Normal"/>
    <w:qFormat/>
    <w:pPr>
      <w:widowControl w:val="false"/>
      <w:suppressAutoHyphens w:val="true"/>
      <w:overflowPunct w:val="false"/>
      <w:autoSpaceDE w:val="false"/>
      <w:ind w:left="2410" w:hanging="1701"/>
      <w:jc w:val="both"/>
    </w:pPr>
    <w:rPr>
      <w:rFonts w:ascii="Arial" w:hAnsi="Arial" w:cs="Arial"/>
      <w:sz w:val="24"/>
    </w:rPr>
  </w:style>
  <w:style w:type="paragraph" w:styleId="Style13">
    <w:name w:val="Íàçâàíèå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</w:pPr>
    <w:rPr>
      <w:rFonts w:ascii="Arial" w:hAnsi="Arial" w:cs="Arial"/>
      <w:i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35">
    <w:name w:val="Îñíîâíîé òåêñò ñ îòñòóïîì 3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ascii="Arial" w:hAnsi="Arial" w:cs="Arial"/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Times New Roman" w:cs="Tahoma"/>
      <w:color w:val="000000"/>
      <w:sz w:val="28"/>
      <w:szCs w:val="24"/>
      <w:lang w:val="en-US"/>
    </w:rPr>
  </w:style>
  <w:style w:type="paragraph" w:styleId="Jui">
    <w:name w:val="jui"/>
    <w:basedOn w:val="Normal"/>
    <w:qFormat/>
    <w:pPr>
      <w:ind w:firstLine="300"/>
      <w:jc w:val="both"/>
    </w:pPr>
    <w:rPr>
      <w:color w:val="000000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shkola1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package" Target="embeddings/oleObject1.xlsx"/><Relationship Id="rId12" Type="http://schemas.openxmlformats.org/officeDocument/2006/relationships/image" Target="media/image5.wmf"/><Relationship Id="rId13" Type="http://schemas.openxmlformats.org/officeDocument/2006/relationships/package" Target="embeddings/oleObject2.xlsx"/><Relationship Id="rId14" Type="http://schemas.openxmlformats.org/officeDocument/2006/relationships/image" Target="media/image6.wmf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33:00Z</dcterms:created>
  <dc:creator>Светлана Викторовна</dc:creator>
  <dc:description/>
  <cp:keywords/>
  <dc:language>en-US</dc:language>
  <cp:lastModifiedBy>Светлана Викторовна</cp:lastModifiedBy>
  <cp:lastPrinted>2012-08-20T15:04:00Z</cp:lastPrinted>
  <dcterms:modified xsi:type="dcterms:W3CDTF">2012-12-05T08:32:00Z</dcterms:modified>
  <cp:revision>6</cp:revision>
  <dc:subject/>
  <dc:title>Муниципальное общеобразовательное учреждение «СОШ №1 г</dc:title>
</cp:coreProperties>
</file>