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предметной олимпиады школьников Калининского МР в 2012-2013 учебном году. Поздравляем победителей и призёров олимпиады и учителей, их подготовивших!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6"/>
        <w:gridCol w:w="1871"/>
        <w:gridCol w:w="1579"/>
        <w:gridCol w:w="263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в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Натал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янов Игнат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ров Ром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М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деева А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</w:tbl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"/>
        <w:gridCol w:w="2667"/>
        <w:gridCol w:w="195"/>
        <w:gridCol w:w="8"/>
        <w:gridCol w:w="6"/>
        <w:gridCol w:w="31"/>
        <w:gridCol w:w="111"/>
        <w:gridCol w:w="1559"/>
        <w:gridCol w:w="129"/>
        <w:gridCol w:w="1572"/>
        <w:gridCol w:w="8"/>
        <w:gridCol w:w="26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в Иван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Макси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вец Юл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Роман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сиева Ольг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Ольг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Ев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В.В.</w:t>
            </w:r>
          </w:p>
        </w:tc>
      </w:tr>
      <w:tr>
        <w:trPr>
          <w:trHeight w:val="387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аталь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Л.Б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ов Игнат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.А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ий Арте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Л.Б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шанцев Марк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.А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ов Игнат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тянский Макси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Роман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ва Алё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Дмитр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О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ль Екатерин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ов Игнат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.В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ыденков Иван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нина Али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а Наталь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нов Игнат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О.В.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юшкина Татья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М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а Окса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М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а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ина Ан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а Мари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Л.И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ко Юл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а М.А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айнова Ангелин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енкова Дарь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М.И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М.И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а М.А.</w:t>
            </w:r>
          </w:p>
        </w:tc>
      </w:tr>
      <w:tr>
        <w:trPr>
          <w:trHeight w:val="323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ова Ларис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</w:tr>
      <w:tr>
        <w:trPr>
          <w:trHeight w:val="323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вец Юл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</w:tr>
      <w:tr>
        <w:trPr>
          <w:trHeight w:val="36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Еле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як Серге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ко Юл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ерная Вла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Юл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Александ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>
          <w:trHeight w:val="306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И.Н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на Я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И.Н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И.Н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53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янов Игнатий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а Окса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В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В.В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ль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капов Ник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як Серг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 Андр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Е.Г.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атал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й Ник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Окс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Елиза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Дмитр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</w:tr>
      <w:tr>
        <w:trPr>
          <w:trHeight w:val="379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Виктори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В.В.</w:t>
            </w:r>
          </w:p>
        </w:tc>
      </w:tr>
      <w:tr>
        <w:trPr>
          <w:trHeight w:val="3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Оксана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региональном) этапе Всероссийской олимпиады школьников, который состоится в январе 2013 г., муниципальное жюри рекомендовало следующих обучающихся нашей школы:</w:t>
      </w:r>
    </w:p>
    <w:tbl>
      <w:tblPr>
        <w:tblW w:w="98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0"/>
        <w:gridCol w:w="2087"/>
        <w:gridCol w:w="1778"/>
        <w:gridCol w:w="2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ров Роман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й Ники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Мар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енкова Дар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Юл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Вик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Окса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ребятам успехов!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5:00Z</dcterms:created>
  <dc:creator>www.PHILka.RU</dc:creator>
  <dc:description/>
  <cp:keywords/>
  <dc:language>en-US</dc:language>
  <cp:lastModifiedBy>Пуфик</cp:lastModifiedBy>
  <dcterms:modified xsi:type="dcterms:W3CDTF">2012-12-25T12:52:00Z</dcterms:modified>
  <cp:revision>12</cp:revision>
  <dc:subject/>
  <dc:title/>
</cp:coreProperties>
</file>